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COLLO DI INTE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i norma il Protocollo di intesa è un accordo di carattere generale di programmi, di attività, dove la realizzazione delle attività è rimandata alla stipula di apposte convenzioni. Esso esprime un “interesse a negoziare” e quindi un impegno di natura sostanzialmente politica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versità Politecnica delle Marche (di seguito denominata Università) CF 00382520427, con sede legale in Ancona, Piazza Roma n. 22, rappresentata dal Magnifico Rettore pro tempore Prof. Enrico Quagliarini nato a Senigallia (AN) il 13.11.1972, autorizzato alla stipula del presente atto con delibera del Consiglio di Amministrazione del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 con sede legale in ……………………, via ……………………… CF ………………………………, rappresentata dal ………………………………………………… nato a ………………….. il 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 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e premesse devono contenere la dichiarazione di indirizzo e cioè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upposti di diritto e di f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resse comune su un progetto da realizza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tento di condividere un patto di sviluppo, miglioramento, collabor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accordo sulle azioni da intraprendere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I CONVIENE E SI STIPULA QUANTO SEGU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1 - Preme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messe costituiscono parte integrante e sostanziale del presente Protocollo di int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2 - Final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Ente/Soggetto collaboratore)</w:t>
      </w:r>
      <w:r>
        <w:rPr>
          <w:rFonts w:cs="Calibri" w:ascii="Calibri" w:hAnsi="Calibri"/>
        </w:rPr>
        <w:t xml:space="preserve"> si impegna a collaborare alla realizzazione del Progetto ………………………….. individuando in accordo con UNIVPM specifici ambiti di collaborazione e attivando tutte le azioni necessarie alla realizzazione delle attività operative di interesse comune, </w:t>
      </w:r>
      <w:r>
        <w:rPr>
          <w:rFonts w:cs="Calibri" w:ascii="Calibri" w:hAnsi="Calibri"/>
          <w:iCs/>
        </w:rPr>
        <w:t>mediante la stipula di specifici accordi redatti in ottemperanza ai regolamenti pertinenti dell’Università e richiamando il presente Protocollo d’intes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3 - Impegni delle par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PM e </w:t>
      </w:r>
      <w:r>
        <w:rPr>
          <w:rFonts w:cs="Calibri" w:ascii="Calibri" w:hAnsi="Calibri"/>
          <w:i/>
        </w:rPr>
        <w:t xml:space="preserve">(Ente/Soggetto collaboratore) </w:t>
      </w:r>
      <w:r>
        <w:rPr>
          <w:rFonts w:cs="Calibri" w:ascii="Calibri" w:hAnsi="Calibri"/>
        </w:rPr>
        <w:t>si impegnano a rendere disponibile e a condividere reciprocamente, alle condizioni e con le modalità di volta in volta definite attraverso appositi accordi tra le parti, il proprio patrimonio di conoscenze e competenze necessarie per la realizzazione del progetto di cui al precedente articolo, mediant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elineare a grandi linee le azioni di sviluppo delle attività, che andranno poi dettagliate negli accordi specifici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4 - Gruppi di lavoro e/o Referen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ventua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stabilite nell’art. 2 potranno essere costituiti tra le parti appositi Gruppi di Lavoro che avranno il compito di individuare tutte le iniziative necessarie per il pieno raggiungimento delle finalità previste dal presente Protocollo e degli obiettivi del singolo progetto e potranno essere affiancati da esperti, nei diversi settori, da essi identificati di comune accordo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finalità stabilite nell’art. 2 ciascuna parte individuerà uno o più Referenti che avranno il compito di individuare tutte le iniziative necessarie per il pieno raggiungimento delle finalità previste dal presente Protocollo e degli obiettivi del singolo progetto e potranno essere affiancati da esperti, nei diversi settori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eferenti per l’attuazione del presente protocollo e individueranno di volta in volta i rispettivi referenti responsabili per ogni specifico progetto di interesse com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 - Oneri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Generalmente i Protocolli d’Intesa non prevedono oneri a carico delle Par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llaborazione al Progetto …………………………… non comporta alcun onere finanziario diretto a carico di UNIVPM e </w:t>
      </w:r>
      <w:r>
        <w:rPr>
          <w:rFonts w:cs="Calibri" w:ascii="Calibri" w:hAnsi="Calibri"/>
          <w:i/>
        </w:rPr>
        <w:t>(Ente/Soggetto collaboratore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iniziativa da realizzarsi in attuazione del presente Protocollo sarà disciplinata da una specifica convenzione che dovrà definire espressamente gli impegni reciproci, le eventuali risorse necessarie e le forme di reperimento delle ste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6 - Risult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diritto di eventuale sfruttamento dei risultati ottenuti dalle attività realizzate nell’ambito del presente Protocollo sarà oggetto di specifico accord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7 – Riservatez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arti si impegnano, tramite apposite procedure che saranno esplicitate negli atti successivi, a non divulgare all’esterno dati, notizie, informazioni di carattere riservato eventualmente acquisite a seguito e in relazione alle attività oggetto del presente Protocollo di Int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8 – Utilizzo dei segni distintivi delle Par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llaborazione di cui al presente Protocollo di Intesa non conferisce alle Parti alcun diritto di usare per scopi pubblicitari, o per qualsiasi altra attività promozionale, il logo, il nome, o altro segno distintivo dell’altra Parte (incluse abbreviazion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fatti salvi eventuali diversi accordi stabiliti nelle convenzioni attuative in relazione alla tipologia di attività da svolgere e nel rispetto delle norme stabilite per l’utilizzo del logo dell’UNIVP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9 - Dur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rotocollo di Intesa decorre dalla data della sua sottoscrizione e avrà durata sino al ………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sere rinnovato previo accordo scritto tra le Par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ventuale disdetta di una delle parti dovrà essere comunicata all’altra parte a mezzo PEC o lettera raccomandata, con un preavviso di almeno …… mesi. Tutte le attività in corso alla data di eventuale disdetta saranno tutelate e portate a compimen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0 – Trattamento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a normativa vigente in materia di privacy (art. 13 GDPR), le parti si danno reciproco atto che i dati personali relativi a ciascun contraente (quali, ad esempio, dati anagrafici dei legali rappresentanti della società o loro delegati) verranno trattati in ragione del rapporto contrattuale corrente tra le parti ed inseriti ed elaborati nelle rispettive banche dati, al fine esclusivo di gestire i reciproci rapporti contratt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nformative complete ex artt. 13 e 14 GDPR sono disponibili e potranno essere consulta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quanto all’ Università Politecnica delle Marche, al link </w:t>
      </w:r>
      <w:hyperlink r:id="rId2">
        <w:r>
          <w:rPr>
            <w:rStyle w:val="InternetLink"/>
            <w:rFonts w:cs="Calibri" w:ascii="Calibri" w:hAnsi="Calibri"/>
          </w:rPr>
          <w:t>https://www.univpm.it/Entra/Privacy/Informative_sul_trattamento_dei_dati_personali/Informativa_accordi_stipulati_con_Ateneo</w:t>
        </w:r>
      </w:hyperlink>
      <w:r>
        <w:rPr>
          <w:rFonts w:cs="Calibri" w:ascii="Calibri" w:hAnsi="Calibri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quanto al contraente, sul sito web </w:t>
      </w:r>
      <w:hyperlink r:id="rId3">
        <w:r>
          <w:rPr>
            <w:rStyle w:val="InternetLink"/>
            <w:rFonts w:cs="Calibri" w:ascii="Calibri" w:hAnsi="Calibri"/>
          </w:rPr>
          <w:t>___________________________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sottoscrizione del presente atto ciascuna parte dichiara di avere preso visione delle predette informati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’art. 2 del presente atto, nel caso in cui per lo svolgimento delle attività oggetto degli accordi attuativi sia previsto il trattamento di dati personali, le parti regoleranno i loro reciproci rapporti, ruoli e responsabilità in relazione al trattamento stesso con gli stessi accordi attuati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1 - Controvers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arti concordano di definire amichevolmente qualsiasi controversia che possa nascere dalla interpretazione o esecuzione del presente Protocol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non fosse possibile addivenire ad una soluzione in via amichevole, sarà competente il foro di Anc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12 – Registrazione e sp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rotocollo d’Intesa è soggetto a registrazione solo in caso d’uso ai sensi dell’art. 5, primo comma D.P.R. 131 del 26/4/1986 ed art. 4, Tariffa Parte Seconda allegata al medesimo decreto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e il Contraente è un Ente pubblico inserire la seguente dicitura: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convenzione viene sottoscritta con firma digitale ai sensi dell’art. 15 co° 2-bis della legge 7 agosto 1990, n. 241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r quanto riguarda l’imposta di bollo va inserita una delle seguenti alternativ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el caso in cui l’onere dell’imposta di bollo ricada interamente sull’ Atene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osta di bollo viene assolta in modo virtuale dall’ Università Politecnica delle Marche come da autorizzazione n. 53209 rilasciata dall’ Agenzia delle Entrate – DRE Marche.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Nel caso in cui l’imposta di bollo gravi in misura paritaria tra i contraenti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sta di bollo è a carico delle parti in misura parit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sta di bollo viene assolta in modo virtuale per l’intero dalla Parte ___________, come da autorizzazione n. _____________ rilasciata dall’ Agenzia delle Entrate 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tra Parte provvederà al rimborso mediante versamento diretto della quota parte dell’imposta gravante sulla stessa sul conto corrente di 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el caso in cui l’onere dell’imposta di bollo gravi unicamente sull’altro contra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mposta di bollo viene assolta in modo virtuale dalla Parte ___________, come da autorizzazione n. _____________ rilasciata dall’ Agenzia delle Entrate _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 mancanza dell’autorizzazione, ad esempio quando il contraente è un soggetto priva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sta di bollo viene assolta mediante contrassegno telematico (marca da bollo), il cui codice identificativo è 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ona, lì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versità Politecnica delle Marche </w:t>
        <w:tab/>
        <w:tab/>
        <w:tab/>
        <w:t xml:space="preserve">         per </w:t>
      </w:r>
      <w:r>
        <w:rPr>
          <w:rFonts w:cs="Calibri" w:ascii="Calibri" w:hAnsi="Calibri"/>
          <w:i/>
        </w:rPr>
        <w:t>(Ente/Soggetto collaborat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t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Enrico Quagliarini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906" w:h="16820"/>
      <w:pgMar w:left="2098" w:right="985" w:gutter="0" w:header="1985" w:top="2042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EDDE6C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  <w:t>AMMINISTRAZION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Piazza Roma 22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60121 Ancona / Italia </w:t>
                          </w: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square;v-text-anchor:top;mso-position-horizontal-relative:page;mso-position-vertical-relative:page" wp14:anchorId="6EDDE6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9F0926"/>
                        <w:sz w:val="16"/>
                        <w:szCs w:val="16"/>
                      </w:rPr>
                      <w:t>AMMINISTRAZION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Piazza Roma 22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60121 Ancona / Italia </w:t>
                    </w: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52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5598795" cy="791908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333500</wp:posOffset>
              </wp:positionH>
              <wp:positionV relativeFrom="margin">
                <wp:posOffset>-1444625</wp:posOffset>
              </wp:positionV>
              <wp:extent cx="7559040" cy="10692130"/>
              <wp:effectExtent l="0" t="0" r="0" b="0"/>
              <wp:wrapNone/>
              <wp:docPr id="7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13.7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44004"/>
    <w:pPr>
      <w:keepNext w:val="true"/>
      <w:jc w:val="both"/>
      <w:outlineLvl w:val="0"/>
    </w:pPr>
    <w:rPr>
      <w:rFonts w:ascii="Tahoma" w:hAnsi="Tahoma" w:eastAsia="Times New Roman" w:cs="Tahom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CorpotestoCarattere" w:customStyle="1">
    <w:name w:val="Corpo testo Carattere"/>
    <w:qFormat/>
    <w:rsid w:val="00d44004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link w:val="Title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SottotitoloCarattere" w:customStyle="1">
    <w:name w:val="Sottotitolo Carattere"/>
    <w:link w:val="Subtitle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402c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d220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44004"/>
    <w:pPr>
      <w:spacing w:before="0" w:after="12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d44004"/>
    <w:pPr>
      <w:jc w:val="center"/>
    </w:pPr>
    <w:rPr>
      <w:rFonts w:ascii="Tahoma" w:hAnsi="Tahoma" w:eastAsia="Times New Roman" w:cs="Tahoma"/>
      <w:b/>
      <w:bCs/>
      <w:i/>
      <w:iCs/>
    </w:rPr>
  </w:style>
  <w:style w:type="paragraph" w:styleId="Subtitle">
    <w:name w:val="Subtitle"/>
    <w:basedOn w:val="Normal"/>
    <w:link w:val="SottotitoloCarattere"/>
    <w:uiPriority w:val="99"/>
    <w:qFormat/>
    <w:rsid w:val="00d44004"/>
    <w:pPr>
      <w:jc w:val="both"/>
    </w:pPr>
    <w:rPr>
      <w:rFonts w:ascii="Tahoma" w:hAnsi="Tahoma" w:eastAsia="Times New Roman" w:cs="Tahoma"/>
      <w:b/>
      <w:bCs/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c33ea8"/>
    <w:pPr>
      <w:spacing w:beforeAutospacing="1" w:afterAutospacing="1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0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Privacy/Informative_sul_trattamento_dei_dati_personali/Informativa_accordi_stipulati_con_Ateneo" TargetMode="External"/><Relationship Id="rId3" Type="http://schemas.openxmlformats.org/officeDocument/2006/relationships/hyperlink" Target="http://www.contraenteb.com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  <SharedWithUsers xmlns="f3f017b4-eb1c-4956-ba4d-bea082c1de2c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B5C20A-451B-45D9-99BE-F70A19C81E4A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2.xml><?xml version="1.0" encoding="utf-8"?>
<ds:datastoreItem xmlns:ds="http://schemas.openxmlformats.org/officeDocument/2006/customXml" ds:itemID="{2DE0395E-99C7-4954-8C90-44FEE4FF57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CD0F1AB-94C1-43F3-A784-D5B332E754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F65677-B4E0-4B47-B2FC-D4A66FFBA2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12</Words>
  <Characters>7480</Characters>
  <CharactersWithSpaces>877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1:00Z</dcterms:created>
  <dc:creator>Debora Bini</dc:creator>
  <dc:description/>
  <dc:language>en-US</dc:language>
  <cp:lastModifiedBy>SILVIA FANGI</cp:lastModifiedBy>
  <cp:lastPrinted>2019-11-28T11:00:00Z</cp:lastPrinted>
  <dcterms:modified xsi:type="dcterms:W3CDTF">2025-10-08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