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i/>
          <w:i/>
          <w:u w:val="single"/>
          <w:lang w:bidi="he-IL"/>
        </w:rPr>
      </w:pPr>
      <w:r>
        <w:rPr>
          <w:rFonts w:eastAsia="Times New Roman" w:cs="Calibri" w:ascii="Calibri" w:hAnsi="Calibri"/>
          <w:b/>
          <w:i/>
          <w:u w:val="single"/>
          <w:lang w:bidi="he-IL"/>
        </w:rPr>
        <w:t>CONTRATTO DI EDIZIONE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Per la pubblicazione del volume: ……………… – di ……………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TRA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L’Università Politecnica delle Marche, con sede legale in Piazza Roma, 22 di Ancona, Partita IVA00382520427 (di seguito denominata “Università”), nella persona del Magnifico Rettore pro-tempore, Prof. Enrico Quagliarini, nato a Senigallia (AN) il 13.11.1972, autorizzato alla stipula del presente atto con delibera del Consiglio di Amministrazione del ….. n. …………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E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la Casa Editrice ………., (di seguito denominato “Editore”), con sede legale in ……, </w:t>
      </w:r>
      <w:r>
        <w:rPr>
          <w:rFonts w:eastAsia="Times New Roman" w:cs="Calibri" w:ascii="Calibri" w:hAnsi="Calibri"/>
          <w:lang w:bidi="he-IL"/>
        </w:rPr>
        <w:t>via ………… cap……. citta’………</w:t>
      </w:r>
      <w:r>
        <w:rPr>
          <w:rFonts w:eastAsia="Times New Roman" w:cs="Calibri" w:ascii="Calibri" w:hAnsi="Calibri"/>
          <w:bCs/>
          <w:lang w:bidi="he-IL"/>
        </w:rPr>
        <w:t xml:space="preserve">, Partita IVA </w:t>
      </w:r>
      <w:r>
        <w:rPr>
          <w:rFonts w:eastAsia="Times New Roman" w:cs="Calibri" w:ascii="Calibri" w:hAnsi="Calibri"/>
          <w:lang w:bidi="he-IL"/>
        </w:rPr>
        <w:t>1………..</w:t>
      </w:r>
      <w:r>
        <w:rPr>
          <w:rFonts w:eastAsia="Times New Roman" w:cs="Calibri" w:ascii="Calibri" w:hAnsi="Calibri"/>
          <w:bCs/>
          <w:lang w:bidi="he-IL"/>
        </w:rPr>
        <w:t xml:space="preserve">, rappresentata da …………., nato a ……….. </w:t>
      </w:r>
      <w:r>
        <w:rPr>
          <w:rFonts w:eastAsia="Times New Roman" w:cs="Calibri" w:ascii="Calibri" w:hAnsi="Calibri"/>
          <w:lang w:bidi="he-IL"/>
        </w:rPr>
        <w:t>………..</w:t>
      </w:r>
      <w:r>
        <w:rPr>
          <w:rFonts w:eastAsia="Times New Roman" w:cs="Calibri" w:ascii="Calibri" w:hAnsi="Calibri"/>
          <w:bCs/>
          <w:lang w:bidi="he-IL"/>
        </w:rPr>
        <w:t xml:space="preserve">il </w:t>
      </w:r>
      <w:r>
        <w:rPr>
          <w:rFonts w:eastAsia="Times New Roman" w:cs="Calibri" w:ascii="Calibri" w:hAnsi="Calibri"/>
          <w:lang w:bidi="he-IL"/>
        </w:rPr>
        <w:t xml:space="preserve">……… </w:t>
      </w:r>
      <w:r>
        <w:rPr>
          <w:rFonts w:eastAsia="Times New Roman" w:cs="Calibri" w:ascii="Calibri" w:hAnsi="Calibri"/>
          <w:bCs/>
          <w:lang w:bidi="he-IL"/>
        </w:rPr>
        <w:t>in ragione della sua carica e agli effetti del presente atto, domiciliata presso la sede di ……….. casa editrice…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lang w:bidi="he-IL"/>
        </w:rPr>
        <w:t>per l’affidamento dell’Edizione a stampa del volume ………….. di ……….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Premesso che il Dipartimento di Ingegneria Civile Edile e Architettura, con provvedimento del ……. n. ………., ha deliberato favorevolmente in merito alla pubblicazione del volume su menzionato, tra le parti sopra costituite si conviene e si stipula quanto segue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bookmarkStart w:id="0" w:name="_Hlk68782887"/>
      <w:r>
        <w:rPr>
          <w:rFonts w:eastAsia="Times New Roman" w:cs="Calibri" w:ascii="Calibri" w:hAnsi="Calibri"/>
          <w:b/>
          <w:lang w:bidi="he-IL"/>
        </w:rPr>
        <w:t>ART. 1</w:t>
      </w:r>
      <w:bookmarkEnd w:id="0"/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l’Università affida all’Editore la pubblicazione del volume ……………. di ………… (di seguito “Opera”). L’Opera dovrà recare la dicitura: “Il quaderno è stato pubblicato con il contributo del Dipartimento di Ingegneria Civile, Edile e Architettura dell’Università Politecnica delle Marche”.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E’ fatto divieto all’Editore di utilizzare la denominazione e il logo dell’Università al di fuori dell’ambito di validità dello specifico contratto di edizione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2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Con la sottoscrizione del presente accordo, l’Università concede all’Editore - agendo per esso e aventi causa a qualsiasi titolo - l’esercizio esclusivo di tutti i diritti di sfruttamento economico sull’Opera, senza limiti di spazio ed entro i limiti temporali massimi riconosciuti dalla normativa vigente (attualmente 20 anni) e con tutte le modalità e le tecnologie attualmente esistenti e/o in futuro sviluppate. Si intende pertanto compresa, inter alia, la riproduzione in ogni modo e forma, comunicazione - ivi inclusi, a titolo esemplificativo ma non esaustivo, anche i diritti di sfruttamento patrimoniale a mezzo di canali digitali interattivi (con qualsiasi modalità attualmente nota od in futuro sviluppata) - distribuzione, adattamento e rielaborazione di cui l’Opera è suscettibile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3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color w:val="FF0000"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L’Editore si impegna a pubblicare la predetta opera nel rispetto della normativa vigente e, in linea di massima, salve modifiche sostanziali decise in comune tra le parti, con le seguenti caratteristiche tipografiche: </w:t>
      </w:r>
      <w:r>
        <w:rPr>
          <w:rFonts w:eastAsia="Times New Roman" w:cs="Calibri" w:ascii="Calibri" w:hAnsi="Calibri"/>
          <w:bCs/>
          <w:color w:val="FF0000"/>
          <w:lang w:bidi="he-IL"/>
        </w:rPr>
        <w:t xml:space="preserve">DA COMPILARE A CURA DEL DOCENTE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color w:val="FF0000"/>
          <w:lang w:bidi="he-IL"/>
        </w:rPr>
      </w:pPr>
      <w:r>
        <w:rPr>
          <w:rFonts w:eastAsia="Times New Roman" w:cs="Calibri" w:ascii="Calibri" w:hAnsi="Calibri"/>
          <w:bCs/>
          <w:color w:val="FF0000"/>
          <w:lang w:bidi="he-IL"/>
        </w:rPr>
        <w:t>esempi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N. pp. preventivate …….., con testo in lingua italiana e inglese, prezzo di copertina euro 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 xml:space="preserve">carta interno patinata opaca ………..g/mq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formato chiuso cm. 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stampa interna mis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copertina patinata opaca ………..g/mq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rilegatura in brossura fresata e plastificazione opa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testi e immagini fornite su file con impaginazione a cura della Casa edit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progetto grafico a cura della Casa edit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276" w:leader="none"/>
          <w:tab w:val="center" w:pos="6237" w:leader="none"/>
        </w:tabs>
        <w:spacing w:lineRule="exact" w:line="567"/>
        <w:ind w:left="426" w:right="170" w:hanging="450"/>
        <w:jc w:val="both"/>
        <w:rPr>
          <w:rFonts w:ascii="Calibri" w:hAnsi="Calibri" w:eastAsia="Times New Roman" w:cs="Calibri"/>
          <w:bCs/>
          <w:highlight w:val="yellow"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>copie a disposizione degli Autori n. 8 (4 per ciascun Autore)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4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highlight w:val="yellow"/>
          <w:lang w:bidi="he-IL"/>
        </w:rPr>
        <w:t xml:space="preserve">Il testo verrà consegnato all’Editore dagli Autori su supporto digitato per PC, realizzato con programmi d’uso. </w:t>
      </w:r>
      <w:r>
        <w:rPr>
          <w:rFonts w:eastAsia="Times New Roman" w:cs="Calibri" w:ascii="Calibri" w:hAnsi="Calibri"/>
          <w:bCs/>
          <w:lang w:bidi="he-IL"/>
        </w:rPr>
        <w:t>Ogni onere inerente al rispetto degli accordi sui termini di stampa e di consegna dell'opera e il controllo della tiratura farà capo direttamente agli Autori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5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L’Università dichiara e garantisce all’Editore che il materiale che verrà consegnato dall’Università sarà di Sua esclusiva proprietà e che la sottoscrizione del presente accordo da parte Sua nonché la sua integrale esecuzione da parte Sua e da parte dell’Editore non viola e non violerà diritti di terzi, quali, a titolo meramente esemplificativo, eventuali collaboratori e curatori in genere di parti dell’Opera. L’Università dichiara, inoltre, che il contenuto dell’Opera rispetta in ogni sua parte le norme vigenti - ivi incluse le disposizioni in tema di diritti morali d’autore - manlevando e garantendo di conseguenza l’Editore da ogni pretesa che fosse nei nostri confronti avanzata da terzi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L’Università si impegna inoltre a prestare la Sua collaborazione ed assistenza qualora il pacifico godimento dei diritti ceduti venisse turbato da pretese che a qualsiasi titolo fossero avanzate da terzi nei confronti dell’Editore (paternità dell'Opera, plagio, diffamazione, concorrenza sleale, proprietà dell’Opera, mancato versamento di compensi pattuiti, ecc.), e comunque a tenere l’Editore indenne dalle pretese o azioni di tali terzi. L’Università si impegna parimenti ad effettuare direttamente, ovvero fin d’ora l’Università autorizza l’Editore ad effettuare, le modifiche a quelle parti dell’Opera che a nostro esclusivo giudizio possano determinare violazioni di legge o di diritti di terzi. Tutte le garanzie ed obblighi sopra citati continueranno a valere nel tempo per tutta la durata di concessione dei diritti a noi spettanti o ceduti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L’Università dichiara e garantisce all’Editore altresì che il materiale consegnato - di cui tiene una copia completa - corrisponde a quello definitivo della prima edizione dell'Opera; dichiara di rinunciare, limitatamente ad essa, al diritto ad apportare, seppur a Sue spese, correzioni e variazioni al testo stesso nel periodo intercorrente tra la sua consegna e l'uscita dell’Opera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6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L'Editore consegnerà al Dipartimento, senza ulteriori spese, per scambi o diffusione non </w:t>
      </w:r>
      <w:r>
        <w:rPr>
          <w:rFonts w:eastAsia="Times New Roman" w:cs="Calibri" w:ascii="Calibri" w:hAnsi="Calibri"/>
          <w:bCs/>
          <w:highlight w:val="yellow"/>
          <w:lang w:bidi="he-IL"/>
        </w:rPr>
        <w:t>onerosa, n. …. copie del volume.</w:t>
      </w:r>
      <w:r>
        <w:rPr>
          <w:rFonts w:eastAsia="Times New Roman" w:cs="Calibri" w:ascii="Calibri" w:hAnsi="Calibri"/>
          <w:bCs/>
          <w:lang w:bidi="he-I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7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Il Dipartimento corrisponderà all'Editore, a seguito della consegna di cui all’articolo precedente, </w:t>
      </w:r>
      <w:r>
        <w:rPr>
          <w:rFonts w:eastAsia="Times New Roman" w:cs="Calibri" w:ascii="Calibri" w:hAnsi="Calibri"/>
          <w:bCs/>
          <w:highlight w:val="yellow"/>
          <w:lang w:bidi="he-IL"/>
        </w:rPr>
        <w:t>un contributo per spese di pubblicazione di € …………. (inclusa IVA al 4%).</w:t>
      </w:r>
      <w:r>
        <w:rPr>
          <w:rFonts w:eastAsia="Times New Roman" w:cs="Calibri" w:ascii="Calibri" w:hAnsi="Calibri"/>
          <w:b/>
          <w:color w:val="FF0000"/>
          <w:highlight w:val="green"/>
          <w:lang w:bidi="he-IL"/>
        </w:rPr>
        <w:t>DA VERIFICARE CON IL PREVENTIVO</w:t>
      </w:r>
      <w:r>
        <w:rPr>
          <w:rFonts w:eastAsia="Times New Roman" w:cs="Calibri" w:ascii="Calibri" w:hAnsi="Calibri"/>
          <w:bCs/>
          <w:lang w:bidi="he-IL"/>
        </w:rPr>
        <w:t xml:space="preserve"> La somma sarà versata all'Editore, su emissione di regolare fattura, secondo le modalità di cui al successivo comma, a seguito di ricezione delle copie destinate al Dipartimento e previa verifica della perfetta esecuzione dell'opera da parte degli Autori.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Il Dipartimento provvederà a effettuare il pagamento mediante accreditamento presso c/c bancario o c/c postale “dedicato”, intestato all'Editore con spese di incasso a carico di quest’ultimo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8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L'Editore si impegna ad assolvere a tutti gli obblighi fiscali relativi alla pubblicazione dell’opera, nonché a quelli relativi al deposito legale. Tutti gli oneri connessi alla promozione, distribuzione e commercializzazione dell’opera sono a carico dell’Editore.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9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L’Editore assume tutti gli obblighi di tracciabilità dei flussi finanziari di cui all’art. 3 della Legge 13 agosto 2010, nr. 136 e successive modifiche e integrazioni. Il mancato utilizzo del bonifico bancario o postale ovvero degli altri strumenti di incasso o pagamento idonei a consentire la piena tracciabilità delle operazioni costituisce causa di risoluzione del contratto ai sensi dell’art. 3, comma 9 bis, della Legge 136/2010.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10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Il presente contratto è soggetto all’imposta di registro in caso d’uso ai sensi del D.P.R. 26.4.1986 n. 131. L’imposta di bollo e l’eventuale imposta di registro sono a carico dell’Editore. 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center"/>
        <w:rPr>
          <w:rFonts w:ascii="Calibri" w:hAnsi="Calibri" w:eastAsia="Times New Roman" w:cs="Calibri"/>
          <w:b/>
          <w:b/>
          <w:lang w:bidi="he-IL"/>
        </w:rPr>
      </w:pPr>
      <w:r>
        <w:rPr>
          <w:rFonts w:eastAsia="Times New Roman" w:cs="Calibri" w:ascii="Calibri" w:hAnsi="Calibri"/>
          <w:b/>
          <w:lang w:bidi="he-IL"/>
        </w:rPr>
        <w:t>ART. 11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Le parti si impegnano a risolvere amichevolmente tra loro eventuali controversie derivanti dal presente contratto. Per qualunque controversia non amichevolmente composta in ordine all’interpretazione, esecuzione e risoluzione del presente contratto sarà competente il Foro di Ancona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i/>
          <w:i/>
          <w:iCs/>
          <w:lang w:bidi="he-IL"/>
        </w:rPr>
      </w:pPr>
      <w:r>
        <w:rPr>
          <w:rFonts w:eastAsia="Times New Roman" w:cs="Calibri" w:ascii="Calibri" w:hAnsi="Calibri"/>
          <w:bCs/>
          <w:i/>
          <w:iCs/>
          <w:lang w:bidi="he-IL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i/>
          <w:i/>
          <w:iCs/>
          <w:lang w:bidi="he-IL"/>
        </w:rPr>
      </w:pPr>
      <w:r>
        <w:rPr>
          <w:rFonts w:eastAsia="Times New Roman" w:cs="Calibri" w:ascii="Calibri" w:hAnsi="Calibri"/>
          <w:bCs/>
          <w:i/>
          <w:iCs/>
          <w:lang w:bidi="he-IL"/>
        </w:rPr>
        <w:t>Letto, approvato e sottoscritto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spacing w:lineRule="exact" w:line="567"/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>Il presente contratto consta di nr. 5 pagine.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ind w:right="170" w:hanging="0"/>
        <w:jc w:val="both"/>
        <w:rPr>
          <w:rFonts w:ascii="Calibri" w:hAnsi="Calibri" w:eastAsia="Times New Roman" w:cs="Calibri"/>
          <w:bCs/>
          <w:lang w:bidi="he-IL"/>
        </w:rPr>
      </w:pPr>
      <w:r>
        <w:rPr>
          <w:rFonts w:eastAsia="Times New Roman" w:cs="Calibri" w:ascii="Calibri" w:hAnsi="Calibri"/>
          <w:bCs/>
          <w:lang w:bidi="he-IL"/>
        </w:rPr>
        <w:t xml:space="preserve">Per accettazione, </w:t>
        <w:tab/>
        <w:tab/>
        <w:t>Il Rettore UNIVPM</w:t>
      </w:r>
    </w:p>
    <w:p>
      <w:pPr>
        <w:pStyle w:val="Normal"/>
        <w:widowControl w:val="false"/>
        <w:tabs>
          <w:tab w:val="clear" w:pos="708"/>
          <w:tab w:val="center" w:pos="1276" w:leader="none"/>
          <w:tab w:val="center" w:pos="6237" w:leader="none"/>
        </w:tabs>
        <w:ind w:right="170" w:hanging="0"/>
        <w:jc w:val="both"/>
        <w:rPr>
          <w:rFonts w:ascii="Calibri" w:hAnsi="Calibri" w:eastAsia="Times New Roman" w:cs="Calibri"/>
          <w:bCs/>
          <w:i/>
          <w:i/>
          <w:iCs/>
          <w:lang w:bidi="he-IL"/>
        </w:rPr>
      </w:pPr>
      <w:r>
        <w:rPr>
          <w:rFonts w:eastAsia="Times New Roman" w:cs="Calibri" w:ascii="Calibri" w:hAnsi="Calibri"/>
          <w:bCs/>
          <w:i/>
          <w:iCs/>
          <w:lang w:bidi="he-IL"/>
        </w:rPr>
        <w:t>L’Editore</w:t>
        <w:tab/>
        <w:tab/>
        <w:t xml:space="preserve">                                           Prof. Enrico Quagliarini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20"/>
      <w:pgMar w:left="2098" w:right="985" w:gutter="0" w:header="1985" w:top="2042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DDE6C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8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  <w:t>AMMINISTRAZION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Piazza Roma 22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60121 Ancona / Italia </w:t>
                          </w: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square;v-text-anchor:top;mso-position-horizontal-relative:page;mso-position-vertical-relative:page" wp14:anchorId="6EDDE6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9F0926"/>
                        <w:sz w:val="16"/>
                        <w:szCs w:val="16"/>
                      </w:rPr>
                      <w:t>AMMINISTRAZION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Piazza Roma 22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60121 Ancona / Italia </w:t>
                    </w: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908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908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52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91908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5598795" cy="791908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444625</wp:posOffset>
              </wp:positionV>
              <wp:extent cx="7559040" cy="10692130"/>
              <wp:effectExtent l="0" t="0" r="0" b="0"/>
              <wp:wrapNone/>
              <wp:docPr id="7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13.7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44004"/>
    <w:pPr>
      <w:keepNext w:val="true"/>
      <w:jc w:val="both"/>
      <w:outlineLvl w:val="0"/>
    </w:pPr>
    <w:rPr>
      <w:rFonts w:ascii="Tahoma" w:hAnsi="Tahoma" w:eastAsia="Times New Roman" w:cs="Tahom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uiPriority w:val="99"/>
    <w:qFormat/>
    <w:rsid w:val="00d44004"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CorpotestoCarattere" w:customStyle="1">
    <w:name w:val="Corpo testo Carattere"/>
    <w:qFormat/>
    <w:rsid w:val="00d44004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link w:val="Title"/>
    <w:uiPriority w:val="99"/>
    <w:qFormat/>
    <w:rsid w:val="00d44004"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SottotitoloCarattere" w:customStyle="1">
    <w:name w:val="Sottotitolo Carattere"/>
    <w:link w:val="Subtitle"/>
    <w:uiPriority w:val="99"/>
    <w:qFormat/>
    <w:rsid w:val="00d44004"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402c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d220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44004"/>
    <w:pPr>
      <w:spacing w:before="0" w:after="12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d44004"/>
    <w:pPr>
      <w:jc w:val="center"/>
    </w:pPr>
    <w:rPr>
      <w:rFonts w:ascii="Tahoma" w:hAnsi="Tahoma" w:eastAsia="Times New Roman" w:cs="Tahoma"/>
      <w:b/>
      <w:bCs/>
      <w:i/>
      <w:iCs/>
    </w:rPr>
  </w:style>
  <w:style w:type="paragraph" w:styleId="Subtitle">
    <w:name w:val="Subtitle"/>
    <w:basedOn w:val="Normal"/>
    <w:link w:val="SottotitoloCarattere"/>
    <w:uiPriority w:val="99"/>
    <w:qFormat/>
    <w:rsid w:val="00d44004"/>
    <w:pPr>
      <w:jc w:val="both"/>
    </w:pPr>
    <w:rPr>
      <w:rFonts w:ascii="Tahoma" w:hAnsi="Tahoma" w:eastAsia="Times New Roman" w:cs="Tahoma"/>
      <w:b/>
      <w:bCs/>
      <w:i/>
      <w:iCs/>
    </w:rPr>
  </w:style>
  <w:style w:type="paragraph" w:styleId="NormalWeb">
    <w:name w:val="Normal (Web)"/>
    <w:basedOn w:val="Normal"/>
    <w:uiPriority w:val="99"/>
    <w:semiHidden/>
    <w:unhideWhenUsed/>
    <w:qFormat/>
    <w:rsid w:val="00c33ea8"/>
    <w:pPr>
      <w:spacing w:beforeAutospacing="1" w:afterAutospacing="1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40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  <SharedWithUsers xmlns="f3f017b4-eb1c-4956-ba4d-bea082c1de2c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D825B512-0921-451C-A643-2EC6F47AB5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D0F1AB-94C1-43F3-A784-D5B332E754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E0395E-99C7-4954-8C90-44FEE4FF57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4B5C20A-451B-45D9-99BE-F70A19C81E4A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13</Words>
  <Characters>6345</Characters>
  <CharactersWithSpaces>744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9:00Z</dcterms:created>
  <dc:creator>Debora Bini</dc:creator>
  <dc:description/>
  <dc:language>en-US</dc:language>
  <cp:lastModifiedBy>SILVIA FANGI</cp:lastModifiedBy>
  <cp:lastPrinted>2019-11-28T11:00:00Z</cp:lastPrinted>
  <dcterms:modified xsi:type="dcterms:W3CDTF">2025-10-08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Order">
    <vt:r8>6649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