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ICHIESTA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CHIE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avviare la procedura di affidamento per la seguente acquisizion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6513905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ene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026834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rvizi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otiv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specificare le ragioni poste alla base della necessità dell’acquisizione, il contesto in cui si inserisce l’acquisto e la finalità istituzionale che si vuole raggiungere o il fabbisogno che si soddisf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pecifiche tecnich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 bene/servizio oggetto di acquisi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(indicare le caratteristiche tecniche oppure produrre un apposito allegato “Capitolato tecnico” o materiale illustrativo, dépliants ecc.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Ditta individua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dopo aver effettuato apposita indagine di mercato informal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): ______________________________________ </w:t>
      </w:r>
    </w:p>
    <w:p>
      <w:pPr>
        <w:pStyle w:val="Normal"/>
        <w:spacing w:before="120" w:after="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sdt>
        <w:sdtPr>
          <w:id w:val="426815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esente su MEPA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73691754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esente su TUTTOGARE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1030141720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ON ANCORA ISCRITTA A PIATTAFORM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’impor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ll’affidamento è stimato in € ____________ oltre IVA da far gravare sul Progetto ________________ di cui il/la sottoscritto/a attesta la piena disponibilità e corrispondenza alle finalità del progett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CORRENZA E DURATA DELL’AFFIDAMENT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1631543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ornitu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segnala l’esigenza che l’esecuzione dell’affidamento avvenga entro ______________ press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indicare luogo e persona di riferimento per la consegna)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sdt>
        <w:sdtPr>
          <w:id w:val="20751115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In caso di affidamento di u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servizio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segnala l’esigenza che l’esecuzione dell’affidamento avvenga ENTRO ______________. Il servizio in oggetto avrà decorrenza dalla data di sottoscrizione del contratto fino al ____ / per n. _____ mesi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i allegano: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Calcolo analitico spesa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  <w:b/>
          <w:bCs/>
        </w:rPr>
        <w:t>Autocertificazione ditta</w:t>
      </w:r>
      <w:r>
        <w:rPr>
          <w:rFonts w:cs="Calibri" w:cstheme="minorHAnsi"/>
        </w:rPr>
        <w:t>, comprensiva di eventuale nomina responsabile trattamento dati</w:t>
      </w:r>
    </w:p>
    <w:p>
      <w:pPr>
        <w:pStyle w:val="ListParagraph"/>
        <w:numPr>
          <w:ilvl w:val="0"/>
          <w:numId w:val="1"/>
        </w:numPr>
        <w:ind w:left="0" w:hanging="0"/>
        <w:rPr>
          <w:rFonts w:cs="Calibri" w:cstheme="minorHAnsi"/>
        </w:rPr>
      </w:pPr>
      <w:r>
        <w:rPr>
          <w:rFonts w:cs="Calibri" w:cstheme="minorHAnsi"/>
        </w:rPr>
        <w:t>DUVRI (eventual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l/La Richiedente la spes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>Firmato digitalmente ai sensi del D.Lgs. n. 82/2005 s.m.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La Responsabile Amministrativa e RUP </w:t>
        <w:tab/>
        <w:tab/>
        <w:t xml:space="preserve">              Il Direttor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tt.ssa Sara Carbonari</w:t>
        <w:tab/>
        <w:tab/>
        <w:tab/>
        <w:tab/>
        <w:tab/>
        <w:t>Prof. Enrico Quagliarini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25019795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_____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iCs/>
          <w:sz w:val="16"/>
          <w:szCs w:val="16"/>
        </w:rPr>
      </w:pPr>
      <w:r>
        <w:rPr>
          <w:rFonts w:cs="Calibri" w:cstheme="minorHAnsi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16"/>
          <w:szCs w:val="16"/>
        </w:rPr>
        <w:t xml:space="preserve">Firmato digitalmente ai sensi del D.Lgs. n. 82/2005 s.m.i </w:t>
        <w:tab/>
        <w:tab/>
        <w:tab/>
        <w:t>Firmato digitalmente ai sensi del D.Lgs. n. 82/2005 s.m.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5" wp14:anchorId="675589D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75589D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FCBF8C6-C8E1-4DDE-8CD8-71037BD7D6C9}">
  <ds:schemaRefs>
    <ds:schemaRef ds:uri="http://purl.org/dc/elements/1.1/"/>
    <ds:schemaRef ds:uri="http://purl.org/dc/dcmitype/"/>
    <ds:schemaRef ds:uri="ae52b9c2-8cab-4d9c-a2d3-7270c60cb5ba"/>
    <ds:schemaRef ds:uri="http://purl.org/dc/terms/"/>
    <ds:schemaRef ds:uri="http://schemas.microsoft.com/office/2006/metadata/properties"/>
    <ds:schemaRef ds:uri="f3f017b4-eb1c-4956-ba4d-bea082c1de2c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quisto_Beni&amp;Servizi_2025.dotx</Template>
  <Manager>Idraulica</Manager>
  <TotalTime>1</TotalTime>
  <Application>LibreOffice/7.4.7.2$Linux_X86_64 LibreOffice_project/40$Build-2</Application>
  <AppVersion>15.0000</AppVersion>
  <Pages>2</Pages>
  <Words>268</Words>
  <Characters>2120</Characters>
  <CharactersWithSpaces>2384</CharactersWithSpaces>
  <Paragraphs>4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7:00Z</dcterms:created>
  <dc:creator>Domenico Petrucci</dc:creator>
  <dc:description/>
  <cp:keywords>Modello</cp:keywords>
  <dc:language>en-US</dc:language>
  <cp:lastModifiedBy>MOIRA MONTANARI</cp:lastModifiedBy>
  <cp:lastPrinted>2017-01-16T11:47:00Z</cp:lastPrinted>
  <dcterms:modified xsi:type="dcterms:W3CDTF">2025-04-02T08:12:00Z</dcterms:modified>
  <cp:revision>2</cp:revision>
  <dc:subject/>
  <dc:title>Richiesta di acquisto Ben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