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4" wp14:anchorId="36A3AD20">
                <wp:simplePos x="0" y="0"/>
                <wp:positionH relativeFrom="column">
                  <wp:posOffset>-716280</wp:posOffset>
                </wp:positionH>
                <wp:positionV relativeFrom="page">
                  <wp:posOffset>3331845</wp:posOffset>
                </wp:positionV>
                <wp:extent cx="216535" cy="0"/>
                <wp:effectExtent l="635" t="10160" r="635" b="10160"/>
                <wp:wrapThrough wrapText="right">
                  <wp:wrapPolygon edited="0">
                    <wp:start x="0" y="-1"/>
                    <wp:lineTo x="0" y="-1"/>
                    <wp:lineTo x="22804" y="-1"/>
                    <wp:lineTo x="22804" y="-1"/>
                    <wp:lineTo x="0" y="-1"/>
                  </wp:wrapPolygon>
                </wp:wrapThrough>
                <wp:docPr id="1" name="Connettore diritto 46296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62.35pt" to="-39.4pt,262.35pt" ID="Connettore diritto 462961437" stroked="t" o:allowincell="f" style="position:absolute;mso-position-vertical-relative:page" wp14:anchorId="36A3AD20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viare la procedura di affidamento per la seguente acquisizion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88421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e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9394456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rvizi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tiv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pecificare le ragioni poste alla base della necessità dell’acquisizione, il contesto in cui si inserisce l’acquisto e la finalità istituzionale che si vuole raggiungere o il fabbisogno che si soddisf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che tecni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 bene/servizio oggetto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indicare le caratteristiche tecniche oppure produrre un apposito allegato “Capitolato tecnico” o materiale illustrativo, dépliants ecc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tta individua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po aver effettuato apposita indagine di mercato inform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 ____________________________________________________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’impor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affidamento è stimato in € ____________ oltre IVA da far gravare sul Proget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partimento d’Eccellenz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i cui si attesta la piena disponibilità e corrispondenza alle finalità del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presente spesa, inoltre: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è prevista IN ASSE 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366412977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1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508329902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597207142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3      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900411047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4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2048518953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DEL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ab/>
        <w:t>del “Piano Investimenti Dipartimento di Eccellenza”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 xml:space="preserve"> periodo   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861382327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023/25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596570754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026/27;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Autospacing="0" w:before="0" w:afterAutospacing="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è da imputare al budget dell’Area: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515763342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</w:t>
      </w:r>
      <w:r>
        <w:rPr>
          <w:rStyle w:val="Normaltextrun"/>
          <w:rFonts w:cs="Calibri" w:ascii="Calibri" w:hAnsi="Calibri"/>
          <w:sz w:val="22"/>
          <w:szCs w:val="22"/>
        </w:rPr>
        <w:t>A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Composizion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406639934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​ </w:t>
      </w:r>
      <w:r>
        <w:rPr>
          <w:rStyle w:val="Normaltextrun"/>
          <w:rFonts w:cs="Calibri" w:ascii="Calibri" w:hAnsi="Calibri"/>
          <w:sz w:val="22"/>
          <w:szCs w:val="22"/>
        </w:rPr>
        <w:t>AD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Distor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418572188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AT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Tecnic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205075825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​ </w:t>
      </w:r>
      <w:r>
        <w:rPr>
          <w:rStyle w:val="Normaltextrun"/>
          <w:rFonts w:cs="Calibri" w:ascii="Calibri" w:hAnsi="Calibri"/>
          <w:sz w:val="22"/>
          <w:szCs w:val="22"/>
        </w:rPr>
        <w:t>PE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Produzione Ediliz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233205255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</w:t>
      </w:r>
      <w:r>
        <w:rPr>
          <w:rStyle w:val="Normaltextrun"/>
          <w:rFonts w:cs="Calibri" w:ascii="Calibri" w:hAnsi="Calibri"/>
          <w:sz w:val="22"/>
          <w:szCs w:val="22"/>
        </w:rPr>
        <w:t>Id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Idraulic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2101787458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St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Strad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40640" distB="64135" distL="109220" distR="120650" simplePos="0" locked="0" layoutInCell="0" allowOverlap="1" relativeHeight="5" wp14:anchorId="646037C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103120" cy="423545"/>
                <wp:effectExtent l="5080" t="5715" r="5080" b="4445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A cura dell’Ufficio Amministrativ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Cod. DE2327_____________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20.95pt;margin-top:0.15pt;width:165.55pt;height:33.3pt;mso-wrap-style:square;v-text-anchor:top;mso-position-horizontal:right;mso-position-horizontal-relative:margin" wp14:anchorId="646037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A cura dell’Ufficio Amministrativo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>Cod. DE2327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857379137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S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Scienza delle Costruzio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719555969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Style w:val="Normaltextrun"/>
          <w:rFonts w:cs="Calibri" w:ascii="Calibri" w:hAnsi="Calibri"/>
          <w:sz w:val="22"/>
          <w:szCs w:val="22"/>
        </w:rPr>
        <w:t>T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Tecnica delle Costruzio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ORRENZA E DURATA DELL’AFFID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554202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orni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segnala l’esigenza che l’esecuzione dell’affidamento avvenga entro ______________ press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indicare luogo e persona di riferimento per la consegn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15904595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ervizi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segnala l’esigenza che l’esecuzione dell’affidamento avvenga ENTRO ______________. Il servizio in oggetto avrà decorrenza dalla data di sottoscrizione del contratto fino al ____ / per n. _____ mesi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i allegano: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Quadro analitico spesa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Autocertificazione ditta</w:t>
      </w:r>
      <w:r>
        <w:rPr>
          <w:rFonts w:cs="Calibri" w:cstheme="minorHAnsi"/>
        </w:rPr>
        <w:t>, comprensiva di eventuale nomina responsabile trattamento dati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</w:rPr>
        <w:t>DUVRI (eventual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Richiedente la spes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>Firmato digitalmente ai sensi del D.Lgs. n. 82/2005 s.m.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a Responsabile Amministrativa e RUP </w:t>
        <w:tab/>
        <w:tab/>
        <w:t xml:space="preserve">              Il Diretto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2501979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 xml:space="preserve">Firmato digitalmente ai sensi del D.Lgs. n. 82/2005 s.m.i </w:t>
        <w:tab/>
        <w:tab/>
        <w:tab/>
        <w:t>Firmato digitalmente ai sensi del D.Lgs. n. 82/2005 s.m.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8" wp14:anchorId="69EFAB10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4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69EFAB10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character" w:styleId="Normaltextrun" w:customStyle="1">
    <w:name w:val="normaltextrun"/>
    <w:basedOn w:val="DefaultParagraphFont"/>
    <w:qFormat/>
    <w:rsid w:val="007f1d7f"/>
    <w:rPr/>
  </w:style>
  <w:style w:type="character" w:styleId="Eop" w:customStyle="1">
    <w:name w:val="eop"/>
    <w:basedOn w:val="DefaultParagraphFont"/>
    <w:qFormat/>
    <w:rsid w:val="007f1d7f"/>
    <w:rPr/>
  </w:style>
  <w:style w:type="character" w:styleId="Contentcontrolboundarysink" w:customStyle="1">
    <w:name w:val="contentcontrolboundarysink"/>
    <w:basedOn w:val="DefaultParagraphFont"/>
    <w:qFormat/>
    <w:rsid w:val="007f1d7f"/>
    <w:rPr/>
  </w:style>
  <w:style w:type="character" w:styleId="Tabchar" w:customStyle="1">
    <w:name w:val="tabchar"/>
    <w:basedOn w:val="DefaultParagraphFont"/>
    <w:qFormat/>
    <w:rsid w:val="007f1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paragraph" w:styleId="Paragraph" w:customStyle="1">
    <w:name w:val="paragraph"/>
    <w:basedOn w:val="Normal"/>
    <w:qFormat/>
    <w:rsid w:val="007f1d7f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CBF8C6-C8E1-4DDE-8CD8-71037BD7D6C9}">
  <ds:schemaRefs>
    <ds:schemaRef ds:uri="http://www.w3.org/XML/1998/namespace"/>
    <ds:schemaRef ds:uri="ae52b9c2-8cab-4d9c-a2d3-7270c60cb5ba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f3f017b4-eb1c-4956-ba4d-bea082c1de2c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draulica</Manager>
  <TotalTime>30</TotalTime>
  <Application>LibreOffice/7.4.7.2$Linux_X86_64 LibreOffice_project/40$Build-2</Application>
  <AppVersion>15.0000</AppVersion>
  <Pages>2</Pages>
  <Words>321</Words>
  <Characters>2492</Characters>
  <CharactersWithSpaces>2808</CharactersWithSpaces>
  <Paragraphs>5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Administrator</dc:creator>
  <dc:description/>
  <cp:keywords>Modello</cp:keywords>
  <dc:language>en-US</dc:language>
  <cp:lastModifiedBy>MOIRA MONTANARI</cp:lastModifiedBy>
  <cp:lastPrinted>2017-01-16T11:47:00Z</cp:lastPrinted>
  <dcterms:modified xsi:type="dcterms:W3CDTF">2025-04-02T08:15:00Z</dcterms:modified>
  <cp:revision>19</cp:revision>
  <dc:subject/>
  <dc:title>Richiesta acquisto beni servizi Dip. Eccell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