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11"/>
        <w:ind w:right="181" w:hanging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 Direttore del Dipartimento</w:t>
      </w:r>
    </w:p>
    <w:p>
      <w:pPr>
        <w:pStyle w:val="Default"/>
        <w:spacing w:lineRule="atLeast" w:line="411"/>
        <w:ind w:right="181" w:hanging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spacing w:lineRule="atLeast" w:line="411" w:before="0" w:after="53"/>
        <w:ind w:right="18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Il/La sottoscritto/a Prof./Prof.ssa ............................................................ chiede che sia autorizzata la conferenza del Prof./Dott. ……………………………………… docente/libero professionista presso …………………………………………………..., il giorno ……………… </w:t>
      </w:r>
    </w:p>
    <w:p>
      <w:pPr>
        <w:pStyle w:val="Default"/>
        <w:spacing w:lineRule="atLeast" w:line="411" w:before="0" w:after="53"/>
        <w:ind w:right="183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lle ore ………. sul tema: …………………………………………..…………………..……………………………… ……………………………………………………………………………………………………….</w:t>
      </w:r>
    </w:p>
    <w:p>
      <w:pPr>
        <w:pStyle w:val="Default"/>
        <w:spacing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er detta conferenza si richiede: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mpens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i € ……………………. al lordo delle ritenute a carico del conferenziere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5" w:right="380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Fondo su cui imputare la spesa: …………………………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240" w:after="0"/>
        <w:ind w:left="425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5" w:right="380" w:hanging="425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 xml:space="preserve">i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mborso spese di viaggio/vitto/alloggio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previa presentazione, da parte dell'interessato, dei documenti originali di spesa, nella misura prevista dall’art. 4 del Regolamento “Scambi culturali, convegni, congressi”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ind w:left="425" w:right="380" w:hanging="425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Fondo su cui imputare la spesa: …………………………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480" w:after="0"/>
        <w:ind w:left="425" w:right="380" w:hanging="425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Ancona,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data firma digitale</w:t>
      </w:r>
    </w:p>
    <w:p>
      <w:pPr>
        <w:pStyle w:val="Default"/>
        <w:tabs>
          <w:tab w:val="clear" w:pos="708"/>
          <w:tab w:val="center" w:pos="7797" w:leader="none"/>
        </w:tabs>
        <w:spacing w:before="600" w:after="0"/>
        <w:jc w:val="right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l/La Richiedente</w:t>
      </w:r>
    </w:p>
    <w:p>
      <w:pPr>
        <w:pStyle w:val="CM1"/>
        <w:tabs>
          <w:tab w:val="clear" w:pos="708"/>
          <w:tab w:val="center" w:pos="7797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ab/>
        <w:t>…………………………………………</w:t>
      </w:r>
    </w:p>
    <w:p>
      <w:pPr>
        <w:pStyle w:val="Default"/>
        <w:tabs>
          <w:tab w:val="clear" w:pos="708"/>
          <w:tab w:val="center" w:pos="7797" w:leader="none"/>
        </w:tabs>
        <w:spacing w:before="72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Il Direttore</w:t>
      </w:r>
    </w:p>
    <w:p>
      <w:pPr>
        <w:pStyle w:val="Default"/>
        <w:tabs>
          <w:tab w:val="clear" w:pos="708"/>
          <w:tab w:val="center" w:pos="7797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sz w:val="22"/>
          <w:szCs w:val="22"/>
        </w:rPr>
        <w:tab/>
        <w:t>Prof. Enrico Quagliarini</w:t>
      </w:r>
    </w:p>
    <w:p>
      <w:pPr>
        <w:pStyle w:val="CM1"/>
        <w:tabs>
          <w:tab w:val="clear" w:pos="708"/>
          <w:tab w:val="center" w:pos="7797" w:leader="none"/>
        </w:tabs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ab/>
        <w:t>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no: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locandina e abstract dell’evento con CV sintetico del relatore 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Default" w:customStyle="1">
    <w:name w:val="Default"/>
    <w:qFormat/>
    <w:rsid w:val="00645a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qFormat/>
    <w:rsid w:val="00645a8f"/>
    <w:pPr>
      <w:spacing w:lineRule="atLeast" w:line="276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  <SharedWithUsers xmlns="f3f017b4-eb1c-4956-ba4d-bea082c1de2c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D64A59-2873-449D-813E-6AEF5CA1E6AE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FEBFC87-D610-46C8-9CAA-61B8C54359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Manager>Idraulica</Manager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3:00Z</dcterms:created>
  <dc:creator>Fangi</dc:creator>
  <dc:description/>
  <cp:keywords>Modello</cp:keywords>
  <dc:language>en-US</dc:language>
  <cp:lastModifiedBy>SILVIA FANGI</cp:lastModifiedBy>
  <cp:lastPrinted>2017-01-16T11:47:00Z</cp:lastPrinted>
  <dcterms:modified xsi:type="dcterms:W3CDTF">2025-04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Order">
    <vt:r8>6458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