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ind w:left="0" w:hanging="0"/>
        <w:jc w:val="center"/>
        <w:rPr>
          <w:rFonts w:ascii="Calibri" w:hAnsi="Calibri" w:cs="Calibri" w:asciiTheme="minorHAnsi" w:cstheme="minorHAnsi" w:hAnsiTheme="minorHAnsi"/>
          <w:i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iCs/>
          <w:sz w:val="32"/>
          <w:szCs w:val="32"/>
        </w:rPr>
        <w:t>PROGETTO DIPARTIMENTO DI ECCELLENZA 2023/2027</w:t>
      </w:r>
    </w:p>
    <w:p>
      <w:pPr>
        <w:pStyle w:val="Indirizzo"/>
        <w:spacing w:before="0" w:after="240"/>
        <w:ind w:left="0" w:hanging="0"/>
        <w:jc w:val="center"/>
        <w:rPr>
          <w:rFonts w:ascii="Calibri" w:hAnsi="Calibri" w:cs="Calibri" w:asciiTheme="minorHAnsi" w:cstheme="minorHAnsi" w:hAnsiTheme="minorHAnsi"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Cs/>
          <w:sz w:val="28"/>
          <w:szCs w:val="28"/>
        </w:rPr>
        <w:t>DICHIARAZIONE IMPUTAZIONE SPESA</w:t>
      </w:r>
    </w:p>
    <w:p>
      <w:pPr>
        <w:pStyle w:val="Indirizzo"/>
        <w:spacing w:before="0" w:after="240"/>
        <w:ind w:left="0" w:hanging="0"/>
        <w:jc w:val="center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mc:AlternateContent>
          <mc:Choice Requires="wps">
            <w:drawing>
              <wp:anchor behindDoc="0" distT="40640" distB="55880" distL="109220" distR="128270" simplePos="0" locked="0" layoutInCell="0" allowOverlap="1" relativeHeight="7" wp14:anchorId="1C3144B3">
                <wp:simplePos x="0" y="0"/>
                <wp:positionH relativeFrom="margin">
                  <wp:posOffset>4392295</wp:posOffset>
                </wp:positionH>
                <wp:positionV relativeFrom="paragraph">
                  <wp:posOffset>151765</wp:posOffset>
                </wp:positionV>
                <wp:extent cx="1562100" cy="4000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</w:rPr>
                              <w:t>Cod. DE2327………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</w:rPr>
                              <w:t>a cura della segreteri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45.85pt;margin-top:11.95pt;width:122.95pt;height:31.45pt;mso-wrap-style:square;v-text-anchor:top;mso-position-horizontal-relative:margin" wp14:anchorId="1C3144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</w:rPr>
                        <w:t>Cod. DE2327………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</w:rPr>
                        <w:t>a cura della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Indirizzo"/>
        <w:ind w:lef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sdt>
        <w:sdtPr>
          <w:id w:val="13687593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 w:val="false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 w:val="false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O - visiting uscita </w:t>
      </w:r>
      <w:sdt>
        <w:sdtPr>
          <w:id w:val="1307674764"/>
          <w:placeholder>
            <w:docPart w:val="FCBFD3F63A1C41218F849E9B3240D53B"/>
          </w:placeholder>
          <w:text/>
        </w:sdtPr>
        <w:sdtContent>
          <w:r>
            <w:rPr/>
            <w:t>_____________________________________</w:t>
          </w:r>
        </w:sdtContent>
      </w:sdt>
    </w:p>
    <w:p>
      <w:pPr>
        <w:pStyle w:val="Indirizzo"/>
        <w:ind w:lef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sdt>
        <w:sdtPr>
          <w:id w:val="502359893"/>
        </w:sdtPr>
        <w:sdtContent>
          <w:sdt>
            <w:sdtPr>
              <w:placeholder>
                <w:docPart w:val="FCBFD3F63A1C41218F849E9B3240D53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 w:val="false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 w:val="false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I – visiting ingresso </w:t>
      </w:r>
      <w:sdt>
        <w:sdtPr>
          <w:id w:val="1800493783"/>
          <w:placeholder>
            <w:docPart w:val="26F109037E8B4B4F92508EE3559291E0"/>
          </w:placeholder>
          <w:text/>
        </w:sdtPr>
        <w:sdtContent>
          <w:r>
            <w:rPr/>
            <w:t>_NOME E UNIVERSITA’ DI APPARTENENZA</w:t>
          </w:r>
        </w:sdtContent>
      </w:sdt>
    </w:p>
    <w:p>
      <w:pPr>
        <w:pStyle w:val="Lettera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ettera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 </w:t>
      </w:r>
      <w:sdt>
        <w:sdtPr>
          <w:id w:val="1426654018"/>
          <w:placeholder>
            <w:docPart w:val="3DC382480CFB48D988D6F69C85C19568"/>
          </w:placeholder>
          <w:text/>
        </w:sdtPr>
        <w:sdtContent>
          <w:r>
            <w:rPr/>
            <w:t>___________________________</w:t>
          </w:r>
        </w:sdtContent>
      </w:sdt>
    </w:p>
    <w:p>
      <w:pPr>
        <w:pStyle w:val="Lettera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40"/>
        <w:ind w:left="851" w:righ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spesa relativa alla suddetta richiesta graverà sul progetto “Dipartimento di Eccellenza” in quanto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è attinente alle finalità del proget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938" w:leader="none"/>
        </w:tabs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è da imputare al budget dell’Area  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001926511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RCHITETTURA Composizione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214692902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RCHITETTURA Distori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904799450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rchitettura Tecnica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973872742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duzione Edilizia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725888310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draulica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851555974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trade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372352864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cienza delle Costruzioni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2117672364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ecnica delle Costruzioni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scegliere che il visiting riceverà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2079161158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PENSO (max € 2.500,00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7938" w:leader="none"/>
        </w:tabs>
        <w:spacing w:lineRule="auto" w:line="276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386928394"/>
        </w:sdtPr>
        <w:sdtContent>
          <w:sdt>
            <w:sdtPr>
              <w:placeholder>
                <w:docPart w:val="3DC382480CFB48D988D6F69C85C195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Segoe UI Symbo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IMBORSO SPESE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cona,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data della firma digit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Firma digitale graf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76" w:before="0" w:after="24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76"/>
        <w:ind w:firstLine="56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RESPONSABILE DEL PROGETTO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76" w:before="0" w:after="240"/>
        <w:ind w:left="5670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rof. Enrico Quagliarini</w:t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127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623570</wp:posOffset>
              </wp:positionH>
              <wp:positionV relativeFrom="paragraph">
                <wp:posOffset>-600075</wp:posOffset>
              </wp:positionV>
              <wp:extent cx="6523355" cy="839470"/>
              <wp:effectExtent l="635" t="0" r="0" b="0"/>
              <wp:wrapNone/>
              <wp:docPr id="5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39520"/>
                        <a:chOff x="0" y="0"/>
                        <a:chExt cx="6523200" cy="839520"/>
                      </a:xfrm>
                    </wpg:grpSpPr>
                    <wps:wsp>
                      <wps:cNvSpPr/>
                      <wps:spPr>
                        <a:xfrm>
                          <a:off x="41911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04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49.1pt;margin-top:-47.25pt;width:513.65pt;height:66.1pt" coordorigin="-982,-945" coordsize="10273,1322">
              <v:rect id="shape_0" ID="Casella di testo 5" path="m0,0l-2147483645,0l-2147483645,-2147483646l0,-2147483646xe" stroked="f" o:allowincell="f" style="position:absolute;left:5618;top:-945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982;top:-909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3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466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CBFD3F63A1C41218F849E9B3240D53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C04800B-C3EE-4C56-9FE2-F3DB2C518932}"/>
      </w:docPartPr>
      <w:docPartBody>
        <w:p w:rsidR="0069473C" w:rsidRDefault="0069473C" w:rsidP="0069473C">
          <w:pPr>
            <w:pStyle w:val="FCBFD3F63A1C41218F849E9B3240D53B"/>
          </w:pPr>
          <w:r w:rsidRPr="003F77CD">
            <w:rPr>
              <w:color w:val="808080"/>
              <w:szCs w:val="21"/>
            </w:rPr>
            <w:t>_____</w:t>
          </w:r>
          <w:r>
            <w:rPr>
              <w:b/>
              <w:color w:val="808080"/>
              <w:szCs w:val="21"/>
            </w:rPr>
            <w:t>____________</w:t>
          </w:r>
          <w:r w:rsidRPr="003F77CD">
            <w:rPr>
              <w:color w:val="808080"/>
              <w:szCs w:val="21"/>
            </w:rPr>
            <w:t>________</w:t>
          </w:r>
        </w:p>
      </w:docPartBody>
    </w:docPart>
    <w:docPart>
      <w:docPartPr>
        <w:name w:val="26F109037E8B4B4F92508EE3559291E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3FA6FF4-7D13-4133-9DE3-7F23679EA786}"/>
      </w:docPartPr>
      <w:docPartBody>
        <w:p w:rsidR="0069473C" w:rsidRDefault="0069473C" w:rsidP="0069473C">
          <w:pPr>
            <w:pStyle w:val="26F109037E8B4B4F92508EE3559291E0"/>
          </w:pPr>
          <w:r w:rsidRPr="003F77CD">
            <w:rPr>
              <w:color w:val="808080"/>
              <w:szCs w:val="21"/>
            </w:rPr>
            <w:t>_____</w:t>
          </w:r>
          <w:r>
            <w:rPr>
              <w:b/>
              <w:color w:val="808080"/>
              <w:szCs w:val="21"/>
            </w:rPr>
            <w:t>____________</w:t>
          </w:r>
          <w:r w:rsidRPr="003F77CD">
            <w:rPr>
              <w:color w:val="808080"/>
              <w:szCs w:val="21"/>
            </w:rPr>
            <w:t>________</w:t>
          </w:r>
        </w:p>
      </w:docPartBody>
    </w:docPart>
    <w:docPart>
      <w:docPartPr>
        <w:name w:val="3DC382480CFB48D988D6F69C85C1956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9B144E-3F59-4284-8DF5-E1647D8541EA}"/>
      </w:docPartPr>
      <w:docPartBody>
        <w:p w:rsidR="0069473C" w:rsidRDefault="0069473C" w:rsidP="0069473C">
          <w:pPr>
            <w:pStyle w:val="3DC382480CFB48D988D6F69C85C19568"/>
          </w:pPr>
          <w:r w:rsidRPr="004562C4">
            <w:rPr>
              <w:rStyle w:val="Testosegnaposto"/>
              <w:b/>
            </w:rPr>
            <w:t>_______________________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9473C"/>
    <w:rsid w:val="0069473C"/>
    <w:rsid w:val="006F3C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FCBFD3F63A1C41218F849E9B3240D53B">
    <w:name w:val="FCBFD3F63A1C41218F849E9B3240D53B"/>
    <w:rsid w:val="0069473C"/>
  </w:style>
  <w:style w:type="paragraph" w:customStyle="1" w:styleId="26F109037E8B4B4F92508EE3559291E0">
    <w:name w:val="26F109037E8B4B4F92508EE3559291E0"/>
    <w:rsid w:val="0069473C"/>
  </w:style>
  <w:style w:type="character" w:styleId="Testosegnaposto">
    <w:name w:val="Placeholder Text"/>
    <w:basedOn w:val="Carpredefinitoparagrafo"/>
    <w:uiPriority w:val="99"/>
    <w:semiHidden/>
    <w:rsid w:val="0069473C"/>
    <w:rPr>
      <w:color w:val="808080"/>
    </w:rPr>
  </w:style>
  <w:style w:type="paragraph" w:customStyle="1" w:styleId="3DC382480CFB48D988D6F69C85C19568">
    <w:name w:val="3DC382480CFB48D988D6F69C85C19568"/>
    <w:rsid w:val="0069473C"/>
  </w:style>
  <w:style w:type="paragraph" w:customStyle="1" w:styleId="E080AAF3329042B09994204A3A5F7539">
    <w:name w:val="E080AAF3329042B09994204A3A5F7539"/>
    <w:rsid w:val="0069473C"/>
  </w:style>
  <w:style w:type="paragraph" w:customStyle="1" w:styleId="E8435C2E8B1B4BC0B8A3E7D49268A28C">
    <w:name w:val="E8435C2E8B1B4BC0B8A3E7D49268A28C"/>
    <w:rsid w:val="0069473C"/>
  </w:style>
  <w:style w:type="paragraph" w:customStyle="1" w:styleId="62E2043D19F64F87B7320738472867E3">
    <w:name w:val="62E2043D19F64F87B7320738472867E3"/>
    <w:rsid w:val="0069473C"/>
  </w:style>
  <w:style w:type="paragraph" w:customStyle="1" w:styleId="87893C28E25A43F88F7FB8705A5676F1">
    <w:name w:val="87893C28E25A43F88F7FB8705A5676F1"/>
    <w:rsid w:val="006947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  <SharedWithUsers xmlns="f3f017b4-eb1c-4956-ba4d-bea082c1de2c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FEBFC87-D610-46C8-9CAA-61B8C54359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D64A59-2873-449D-813E-6AEF5CA1E6AE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1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3:00Z</dcterms:created>
  <dc:creator>Fangi</dc:creator>
  <dc:description/>
  <cp:keywords>Modello</cp:keywords>
  <dc:language>en-US</dc:language>
  <cp:lastModifiedBy>DILETTA MENGHI</cp:lastModifiedBy>
  <cp:lastPrinted>2017-01-16T11:47:00Z</cp:lastPrinted>
  <dcterms:modified xsi:type="dcterms:W3CDTF">2025-03-2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Order">
    <vt:r8>6458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