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ISCRIZION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ONVEGNO / CONGRESS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ffettuare l’iscrizione al seguente event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o: 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: 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: 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593553367"/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 sottoscrit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6175136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l prof. / dott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tta / Segreteria Organizzati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____________________________________________________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796435646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met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354277822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n emett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fattura elettronica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iscrizione è € ____________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481366714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ente IVA /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259420431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ltre IVA da far gravare sul Progetto __________________________________________ di cui il/la sottoscritto/a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scadenza per il pagamento è fissata nel giorno 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Locandina / call / indirizzo pagina web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Modulo preregistra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  <w:tab/>
        <w:tab/>
        <w:tab/>
        <w:tab/>
        <w:tab/>
        <w:t>Il/La Titolare del fond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  <w:tab/>
        <w:tab/>
        <w:tab/>
        <w:t xml:space="preserve">            </w:t>
        <w:tab/>
        <w:tab/>
        <w:t xml:space="preserve"> 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  <w:tab/>
        <w:tab/>
        <w:tab/>
        <w:t>Firmato digitalmente ai sensi del D.Lgs. n. 82/2005 s.m.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26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3" wp14:anchorId="4B2A376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4B2A376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CBF8C6-C8E1-4DDE-8CD8-71037BD7D6C9}">
  <ds:schemaRefs>
    <ds:schemaRef ds:uri="http://schemas.microsoft.com/office/2006/metadata/properties"/>
    <ds:schemaRef ds:uri="http://schemas.microsoft.com/office/infopath/2007/PartnerControls"/>
    <ds:schemaRef ds:uri="f3f017b4-eb1c-4956-ba4d-bea082c1de2c"/>
    <ds:schemaRef ds:uri="ae52b9c2-8cab-4d9c-a2d3-7270c60cb5ba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chiesta iscrizione convegno</Template>
  <Manager>Idraulica</Manager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8:00Z</dcterms:created>
  <dc:creator>Domenico Petrucci</dc:creator>
  <dc:description/>
  <cp:keywords>Modello</cp:keywords>
  <dc:language>en-US</dc:language>
  <cp:lastModifiedBy>DOMENICO PETRUCCI</cp:lastModifiedBy>
  <cp:lastPrinted>2017-01-16T11:47:00Z</cp:lastPrinted>
  <dcterms:modified xsi:type="dcterms:W3CDTF">2025-02-14T06:39:00Z</dcterms:modified>
  <cp:revision>1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