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ICHIESTA DI ACQUISIZIO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ICHIE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avviare la procedura di affidamento per la seguente acquisizion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8156349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ne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9184265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rvizi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otivazion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specificare le ragioni poste alla base della necessità dell’acquisizione, il contesto in cui si inserisce l’acquisto e la finalità istituzionale che si vuole raggiungere o il fabbisogno che si soddisf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ecifiche tecnich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 bene/servizio oggetto di acquisizion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(indicare le caratteristiche tecniche oppure produrre un apposito allegato “Capitolato tecnico” o materiale illustrativo, dépliants ecc.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tta individuat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dopo aver effettuato apposita indagine di mercato informa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: ______________________________________ </w:t>
      </w:r>
    </w:p>
    <w:p>
      <w:pPr>
        <w:pStyle w:val="Normal"/>
        <w:spacing w:before="120" w:after="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sdt>
        <w:sdtPr>
          <w:id w:val="1513157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esente su MEPA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780469011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esente su TUTTOGARE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426239494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ON ANCORA ISCRITTA A PIATTAFORM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’impor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l’affidamento è stimato in € ____________ oltre IVA da far gravare sul Progetto ________________ di cui il/la sottoscritto/a attesta la piena disponibilità e corrispondenza alle finalità del progett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CORRENZA E DURATA DELL’AFFIDAMEN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sdt>
        <w:sdtPr>
          <w:id w:val="1142824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In caso di affidamento di un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ornitu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segnala l’esigenza che l’esecuzione dell’affidamento avvenga entro ______________ press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(indicare luogo e persona di riferimento per la consegn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sdt>
        <w:sdtPr>
          <w:id w:val="16658179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In caso di affidamento di u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servizio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segnala l’esigenza che l’esecuzione dell’affidamento avvenga ENTRO ______________. Il servizio in oggetto avrà decorrenza dalla data di sottoscrizione del contratto fino al ____ / per n. _____ mesi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i allegano: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>Calcolo analitico spesa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>Autocertificazione ditta</w:t>
      </w:r>
      <w:r>
        <w:rPr>
          <w:rFonts w:cs="Calibri" w:cstheme="minorHAnsi"/>
        </w:rPr>
        <w:t>, comprensiva di eventuale nomina responsabile trattamento dati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</w:rPr>
        <w:t>DUVRI (eventual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l/La Richiedente la spes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16"/>
          <w:szCs w:val="16"/>
        </w:rPr>
        <w:t>Firmato digitalmente ai sensi del D.Lgs. n. 82/2005 s.m.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La Responsabile Amministrativa e RUP </w:t>
        <w:tab/>
        <w:tab/>
        <w:t xml:space="preserve">              Il Direttor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tt.ssa Sara Carbonari</w:t>
        <w:tab/>
        <w:tab/>
        <w:tab/>
        <w:tab/>
        <w:tab/>
        <w:t>Prof. Enrico Quagliarini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0" w:name="_Hlk125019795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_____</w:t>
      </w:r>
      <w:bookmarkEnd w:id="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iCs/>
          <w:sz w:val="16"/>
          <w:szCs w:val="16"/>
        </w:rPr>
      </w:pPr>
      <w:r>
        <w:rPr>
          <w:rFonts w:cs="Calibri" w:cstheme="minorHAnsi" w:ascii="Calibri" w:hAnsi="Calibri"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16"/>
          <w:szCs w:val="16"/>
        </w:rPr>
        <w:t xml:space="preserve">Firmato digitalmente ai sensi del D.Lgs. n. 82/2005 s.m.i </w:t>
        <w:tab/>
        <w:tab/>
        <w:tab/>
        <w:t>Firmato digitalmente ai sensi del D.Lgs. n. 82/2005 s.m.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0" w:top="2552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5" wp14:anchorId="675589D0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675589D0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c50cf"/>
    <w:rPr/>
  </w:style>
  <w:style w:type="character" w:styleId="FootnoteCharacters">
    <w:name w:val="Footnote Characters"/>
    <w:basedOn w:val="DefaultParagraphFont"/>
    <w:unhideWhenUsed/>
    <w:qFormat/>
    <w:rsid w:val="00cc5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ceouttxt" w:customStyle="1">
    <w:name w:val="iceouttxt"/>
    <w:basedOn w:val="DefaultParagraphFont"/>
    <w:qFormat/>
    <w:rsid w:val="00ba1e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cc50cf"/>
    <w:pPr>
      <w:spacing w:lineRule="auto" w:line="276" w:before="0" w:after="12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unhideWhenUsed/>
    <w:rsid w:val="00cc50cf"/>
    <w:pPr>
      <w:jc w:val="left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c50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3f017b4-eb1c-4956-ba4d-bea082c1de2c">
      <UserInfo>
        <DisplayName/>
        <AccountId xsi:nil="true"/>
        <AccountType/>
      </UserInfo>
    </SharedWithUsers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82EC883-A9E4-4965-80A8-AE3863805E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FCBF8C6-C8E1-4DDE-8CD8-71037BD7D6C9}">
  <ds:schemaRefs>
    <ds:schemaRef ds:uri="http://schemas.microsoft.com/office/2006/metadata/properties"/>
    <ds:schemaRef ds:uri="http://schemas.microsoft.com/office/infopath/2007/PartnerControls"/>
    <ds:schemaRef ds:uri="f3f017b4-eb1c-4956-ba4d-bea082c1de2c"/>
    <ds:schemaRef ds:uri="ae52b9c2-8cab-4d9c-a2d3-7270c60cb5b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ichiesta di acquisto_Beni&amp;Servizi_2025</Template>
  <Manager>Idraulica</Manager>
  <TotalTime>0</TotalTime>
  <Application>LibreOffice/7.4.7.2$Linux_X86_64 LibreOffice_project/40$Build-2</Application>
  <AppVersion>15.0000</AppVersion>
  <Pages>2</Pages>
  <Words>356</Words>
  <Characters>2032</Characters>
  <CharactersWithSpaces>2384</CharactersWithSpaces>
  <Paragraphs>4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7:00Z</dcterms:created>
  <dc:creator>Domenico Petrucci</dc:creator>
  <dc:description/>
  <cp:keywords>Modello</cp:keywords>
  <dc:language>en-US</dc:language>
  <cp:lastModifiedBy>DOMENICO PETRUCCI</cp:lastModifiedBy>
  <cp:lastPrinted>2017-01-16T11:47:00Z</cp:lastPrinted>
  <dcterms:modified xsi:type="dcterms:W3CDTF">2025-02-14T06:38:00Z</dcterms:modified>
  <cp:revision>1</cp:revision>
  <dc:subject/>
  <dc:title>Carta intestata I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E1B36EF910D042B599351AD4C3A1C2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