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mc:AlternateContent>
          <mc:Choice Requires="wps">
            <w:drawing>
              <wp:anchor behindDoc="0" distT="0" distB="635" distL="114300" distR="114300" simplePos="0" locked="0" layoutInCell="0" allowOverlap="1" relativeHeight="4" wp14:anchorId="36A3AD20">
                <wp:simplePos x="0" y="0"/>
                <wp:positionH relativeFrom="column">
                  <wp:posOffset>-716280</wp:posOffset>
                </wp:positionH>
                <wp:positionV relativeFrom="page">
                  <wp:posOffset>3331845</wp:posOffset>
                </wp:positionV>
                <wp:extent cx="216535" cy="0"/>
                <wp:effectExtent l="635" t="10160" r="635" b="10160"/>
                <wp:wrapThrough wrapText="right">
                  <wp:wrapPolygon edited="0">
                    <wp:start x="0" y="-1"/>
                    <wp:lineTo x="0" y="-1"/>
                    <wp:lineTo x="22804" y="-1"/>
                    <wp:lineTo x="22804" y="-1"/>
                    <wp:lineTo x="0" y="-1"/>
                  </wp:wrapPolygon>
                </wp:wrapThrough>
                <wp:docPr id="1" name="Connettore diritto 46296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62.35pt" to="-39.4pt,262.35pt" ID="Connettore diritto 462961437" stroked="t" o:allowincell="f" style="position:absolute;mso-position-vertical-relative:page" wp14:anchorId="36A3AD20">
                <v:stroke color="gray" weight="190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viare la procedura di affidamento per la seguente acquisizion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3707531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e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4096751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rvizi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tiv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pecificare le ragioni poste alla base della necessità dell’acquisizione, il contesto in cui si inserisce l’acquisto e la finalità istituzionale che si vuole raggiungere o il fabbisogno che si soddisf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che tecni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 bene/servizio oggetto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indicare le caratteristiche tecniche oppure produrre un apposito allegato “Capitolato tecnico” o materiale illustrativo, dépliants ecc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tta individua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po aver effettuato apposita indagine di mercato inform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 ____________________________________________________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’impor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affidamento è stimato in € ____________ oltre IVA da far gravare sul Progetto ________________ di cui il/la sottoscritto/a attesta la piena disponibilità e corrispondenza alle finalità del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ORRENZA E DURATA DELL’AFFID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6741943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orni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segnala l’esigenza che l’esecuzione dell’affidamento avvenga entro ______________ press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indicare luogo e persona di riferimento per la consegn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232108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ervizi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segnala l’esigenza che l’esecuzione dell’affidamento avvenga ENTRO ______________. Il servizio in oggetto avrà decorrenza dalla data di sottoscrizione del contratto fino al ____ / per n. _____ mesi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i allegano: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Quadro analitico spesa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Autocertificazione ditta</w:t>
      </w:r>
      <w:r>
        <w:rPr>
          <w:rFonts w:cs="Calibri" w:cstheme="minorHAnsi"/>
        </w:rPr>
        <w:t>, comprensiva di eventuale nomina responsabile trattamento dati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</w:rPr>
        <w:t>DUVRI (eventual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Richiedente la spes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>Firmato digitalmente ai sensi del D.Lgs. n. 82/2005 s.m.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a Responsabile Amministrativa e RUP </w:t>
        <w:tab/>
        <w:tab/>
        <w:t xml:space="preserve">              Il Diretto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2501979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 xml:space="preserve">Firmato digitalmente ai sensi del D.Lgs. n. 82/2005 s.m.i </w:t>
        <w:tab/>
        <w:tab/>
        <w:tab/>
        <w:t>Firmato digitalmente ai sensi del D.Lgs. n. 82/2005 s.m.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69EFAB10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2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69EFAB10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CBF8C6-C8E1-4DDE-8CD8-71037BD7D6C9}">
  <ds:schemaRefs>
    <ds:schemaRef ds:uri="http://schemas.microsoft.com/office/2006/metadata/properties"/>
    <ds:schemaRef ds:uri="http://schemas.microsoft.com/office/infopath/2007/PartnerControls"/>
    <ds:schemaRef ds:uri="f3f017b4-eb1c-4956-ba4d-bea082c1de2c"/>
    <ds:schemaRef ds:uri="ae52b9c2-8cab-4d9c-a2d3-7270c60cb5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draulica</Manager>
  <TotalTime>11</TotalTime>
  <Application>LibreOffice/7.4.7.2$Linux_X86_64 LibreOffice_project/40$Build-2</Application>
  <AppVersion>15.0000</AppVersion>
  <Pages>2</Pages>
  <Words>254</Words>
  <Characters>2037</Characters>
  <CharactersWithSpaces>2287</CharactersWithSpaces>
  <Paragraphs>4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Administrator</dc:creator>
  <dc:description/>
  <cp:keywords>Modello</cp:keywords>
  <dc:language>en-US</dc:language>
  <cp:lastModifiedBy>SARA CARBONARI</cp:lastModifiedBy>
  <cp:lastPrinted>2017-01-16T11:47:00Z</cp:lastPrinted>
  <dcterms:modified xsi:type="dcterms:W3CDTF">2025-01-31T11:44:00Z</dcterms:modified>
  <cp:revision>16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