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TTESTAZIONE DI CONFORMITA’ DEL BENE/SERVIZI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prof. ……., afferente al Dipartimento di Ingegneria Civile, Edile e Architettura,  in qualità di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sdt>
        <w:sdtPr>
          <w:id w:val="19029175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C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sdt>
        <w:sdtPr>
          <w:id w:val="11280816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chiedent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procedura di acquisizione del bene/servizio di cui alla fattura della ditta …………………… n. ……………… del ……………………..</w:t>
      </w:r>
    </w:p>
    <w:p>
      <w:pPr>
        <w:pStyle w:val="Normal"/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TESTA</w:t>
      </w:r>
    </w:p>
    <w:p>
      <w:pPr>
        <w:pStyle w:val="Normal"/>
        <w:ind w:right="9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sdt>
        <w:sdtPr>
          <w:id w:val="6936942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conformità e piena funzionalità del suddetto ben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sdt>
        <w:sdtPr>
          <w:id w:val="17028790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regolarità di esecuzione del suddetto servizi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bookmarkStart w:id="0" w:name="_Hlk161658528"/>
      <w:bookmarkStart w:id="1" w:name="_Hlk161658573"/>
      <w:bookmarkEnd w:id="0"/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Ancona, ….</w:t>
      </w:r>
      <w:bookmarkEnd w:id="1"/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111" w:right="98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l DEC / Il Richiedente</w:t>
      </w:r>
    </w:p>
    <w:p>
      <w:pPr>
        <w:pStyle w:val="Normal"/>
        <w:ind w:left="4111" w:right="98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left="4111" w:right="98" w:hanging="0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4"/>
          <w:szCs w:val="24"/>
        </w:rPr>
        <w:t>Prof. ……</w:t>
      </w:r>
    </w:p>
    <w:p>
      <w:pPr>
        <w:pStyle w:val="Normal"/>
        <w:ind w:left="4248" w:right="98" w:firstLine="708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61658528"/>
      <w:bookmarkStart w:id="3" w:name="_Hlk161658528"/>
      <w:bookmarkEnd w:id="3"/>
    </w:p>
    <w:p>
      <w:pPr>
        <w:pStyle w:val="Normal"/>
        <w:rPr/>
      </w:pPr>
      <w:r>
        <w:rPr/>
      </w:r>
    </w:p>
    <w:p>
      <w:pPr>
        <w:pStyle w:val="Oggetto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0" w:top="2552" w:footer="283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3" wp14:anchorId="2BCB2A96">
              <wp:simplePos x="0" y="0"/>
              <wp:positionH relativeFrom="margin">
                <wp:posOffset>-623570</wp:posOffset>
              </wp:positionH>
              <wp:positionV relativeFrom="paragraph">
                <wp:posOffset>-600075</wp:posOffset>
              </wp:positionV>
              <wp:extent cx="6523355" cy="839470"/>
              <wp:effectExtent l="635" t="0" r="0" b="0"/>
              <wp:wrapNone/>
              <wp:docPr id="3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3200" cy="839520"/>
                        <a:chOff x="0" y="0"/>
                        <a:chExt cx="6523200" cy="839520"/>
                      </a:xfrm>
                    </wpg:grpSpPr>
                    <wps:wsp>
                      <wps:cNvSpPr/>
                      <wps:spPr>
                        <a:xfrm>
                          <a:off x="41911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04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49.1pt;margin-top:-47.25pt;width:513.65pt;height:66.1pt" coordorigin="-982,-945" coordsize="10273,1322">
              <v:rect id="shape_0" ID="Casella di testo 5" path="m0,0l-2147483645,0l-2147483645,-2147483646l0,-2147483646xe" stroked="f" o:allowincell="f" style="position:absolute;left:5618;top:-945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982;top:-909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6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ae52b9c2-8cab-4d9c-a2d3-7270c60cb5ba" xsi:nil="true"/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5E6FFB-59E7-48DE-8598-9D0F7836AF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E69EE9-245E-4F5B-A08B-D95DB1DE7B4D}">
  <ds:schemaRefs>
    <ds:schemaRef ds:uri="http://schemas.microsoft.com/office/2006/metadata/properties"/>
    <ds:schemaRef ds:uri="http://schemas.microsoft.com/office/infopath/2007/PartnerControls"/>
    <ds:schemaRef ds:uri="ae52b9c2-8cab-4d9c-a2d3-7270c60cb5ba"/>
    <ds:schemaRef ds:uri="f3f017b4-eb1c-4956-ba4d-bea082c1de2c"/>
  </ds:schemaRefs>
</ds:datastoreItem>
</file>

<file path=customXml/itemProps4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40</TotalTime>
  <Application>LibreOffice/7.4.7.2$Linux_X86_64 LibreOffice_project/40$Build-2</Application>
  <AppVersion>15.0000</AppVersion>
  <Pages>1</Pages>
  <Words>69</Words>
  <Characters>407</Characters>
  <CharactersWithSpaces>475</CharactersWithSpaces>
  <Paragraphs>1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Fangi</dc:creator>
  <dc:description/>
  <cp:keywords>Modello</cp:keywords>
  <dc:language>en-US</dc:language>
  <cp:lastModifiedBy>MOIRA MONTANARI</cp:lastModifiedBy>
  <cp:lastPrinted>2017-01-16T11:47:00Z</cp:lastPrinted>
  <dcterms:modified xsi:type="dcterms:W3CDTF">2024-10-31T09:52:00Z</dcterms:modified>
  <cp:revision>45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</Properties>
</file>