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4" wp14:anchorId="5CB3FFE9">
                <wp:simplePos x="0" y="0"/>
                <wp:positionH relativeFrom="column">
                  <wp:posOffset>-716280</wp:posOffset>
                </wp:positionH>
                <wp:positionV relativeFrom="page">
                  <wp:posOffset>3331845</wp:posOffset>
                </wp:positionV>
                <wp:extent cx="216535" cy="0"/>
                <wp:effectExtent l="635" t="10160" r="635" b="10160"/>
                <wp:wrapThrough wrapText="right">
                  <wp:wrapPolygon edited="0">
                    <wp:start x="0" y="-1"/>
                    <wp:lineTo x="0" y="-1"/>
                    <wp:lineTo x="22804" y="-1"/>
                    <wp:lineTo x="22804" y="-1"/>
                    <wp:lineTo x="0" y="-1"/>
                  </wp:wrapPolygon>
                </wp:wrapThrough>
                <wp:docPr id="1" name="Connettore diritto 46296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62.35pt" to="-39.4pt,262.35pt" ID="Connettore diritto 462961437" stroked="t" o:allowincell="f" style="position:absolute;mso-position-vertical-relative:page" wp14:anchorId="5CB3FFE9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POSTA DI ACQUISIZIONE DI BENE/SERVIZI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362708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8789321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 di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pecificare le ragioni poste alla base della necessità dell’acquisizion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tta individu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_______________________________________________________________________</w:t>
        <w:br/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’importo dell’affidamento è stimato in € ……………………………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 far gravare sul Progetto </w:t>
      </w:r>
      <w:sdt>
        <w:sdtPr>
          <w:placeholder>
            <w:docPart w:val="C4326C59BE7B4A108805DF617EF1B42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</w:rPr>
            <w:t>………………………………………………………………………………………………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cui il sottoscritto attesta la piena disponibilità e corrispondenza alle finalità del progetto.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860756430"/>
        </w:sdtPr>
        <w:sdtContent>
          <w:sdt>
            <w:sdtPr>
              <w:placeholder>
                <w:docPart w:val="C4326C59BE7B4A108805DF617EF1B4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 caso di affidamento di una fornitura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……………….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i riferimenti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………………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354974245"/>
        </w:sdtPr>
        <w:sdtContent>
          <w:sdt>
            <w:sdtPr>
              <w:placeholder>
                <w:docPart w:val="C4326C59BE7B4A108805DF617EF1B4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 caso di affidamento di servizi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a decorrenza del servizio avvenga ENTRO ……………… e per la DURATA di …………………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sdt>
        <w:sdtPr>
          <w:id w:val="1267198568"/>
        </w:sdtPr>
        <w:sdtContent>
          <w:sdt>
            <w:sdtPr>
              <w:placeholder>
                <w:docPart w:val="C4326C59BE7B4A108805DF617EF1B4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o di infungibilità del bene/servizi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allega: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chiarazione di Infungibilità resa dal sottoscritto che attesta l’esclusiva idoneità del bene/servizio oggetto dell’acquisto (All. 1).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reventivo/i di spesa della ditta (All. 2).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propone la nomina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rettore dell’esecuzio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codesto affidament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152493507"/>
        </w:sdtPr>
        <w:sdtContent>
          <w:sdt>
            <w:sdtPr>
              <w:placeholder>
                <w:docPart w:val="C4326C59BE7B4A108805DF617EF1B4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</w:t>
      </w:r>
    </w:p>
    <w:p>
      <w:pPr>
        <w:pStyle w:val="Normal"/>
        <w:ind w:right="4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380989629"/>
        </w:sdtPr>
        <w:sdtContent>
          <w:sdt>
            <w:sdtPr>
              <w:placeholder>
                <w:docPart w:val="C4326C59BE7B4A108805DF617EF1B4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</w:t>
      </w:r>
      <w:bookmarkStart w:id="0" w:name="_Hlk124332587"/>
      <w:r>
        <w:rPr>
          <w:rFonts w:cs="Calibri" w:ascii="Calibri" w:hAnsi="Calibri" w:asciiTheme="minorHAnsi" w:cstheme="minorHAnsi" w:hAnsiTheme="minorHAnsi"/>
          <w:sz w:val="22"/>
          <w:szCs w:val="22"/>
        </w:rPr>
        <w:t>Prof./Prof.ssa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/Dott./Dott.ssa/Sig. ………….………………… ……………………………………………</w:t>
        <w:tab/>
        <w:t>C.F. ……………………………………………………</w:t>
      </w:r>
    </w:p>
    <w:p>
      <w:pPr>
        <w:pStyle w:val="Normal"/>
        <w:ind w:right="42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irma del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0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7"/>
      </w:tblGrid>
      <w:tr>
        <w:trPr>
          <w:trHeight w:val="224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CCETTAZIONE CONFERIMENTO INCARICO DI DEC (se non coincide con il richiedente)</w:t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ista la proposta da parte del ………………………………………….…………… a ricoprire il ruolo di DEC del presente affidamento, il sottoscritto con la presente ACCETTA il conferimento eventuale dell’incarico in questione.</w:t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 fede,</w:t>
            </w:r>
          </w:p>
          <w:p>
            <w:pPr>
              <w:pStyle w:val="Normal"/>
              <w:widowControl w:val="false"/>
              <w:ind w:left="381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rma del DEC designato</w:t>
            </w:r>
          </w:p>
          <w:p>
            <w:pPr>
              <w:pStyle w:val="Normal"/>
              <w:widowControl w:val="false"/>
              <w:spacing w:before="240" w:after="0"/>
              <w:ind w:left="381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ind w:left="-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isto della Responsabile Amministrativa del Dipartimento </w:t>
        <w:tab/>
        <w:tab/>
        <w:t>Visto del Direttore del Dipartimen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01979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ti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ichiarazione infungibilità – Eventual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eventivo/i di spesa – Eventual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aratteristiche tecniche – Eventual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0" w:top="2552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 cura dell’ufficio amministrativo del Dipartimento verificare se occorre predisporre DUVRI ed eventualmente quantificarne l’impor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2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4326C59BE7B4A108805DF617EF1B42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077C20-054E-4770-B30B-CB2FE3B5D964}"/>
      </w:docPartPr>
      <w:docPartBody>
        <w:p w:rsidR="001D4A9D" w:rsidRDefault="009B7375" w:rsidP="009B7375">
          <w:pPr>
            <w:pStyle w:val="C4326C59BE7B4A108805DF617EF1B420"/>
          </w:pPr>
          <w:r w:rsidRPr="005B769A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6401C"/>
    <w:rsid w:val="001D4A9D"/>
    <w:rsid w:val="00556B89"/>
    <w:rsid w:val="005C65EE"/>
    <w:rsid w:val="00604DE5"/>
    <w:rsid w:val="006E5BA8"/>
    <w:rsid w:val="00800976"/>
    <w:rsid w:val="009162E1"/>
    <w:rsid w:val="009B7375"/>
    <w:rsid w:val="009F10BA"/>
    <w:rsid w:val="00B847F8"/>
    <w:rsid w:val="00C2610F"/>
    <w:rsid w:val="00D6401C"/>
    <w:rsid w:val="00DB12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9B7375"/>
    <w:rPr>
      <w:color w:val="808080"/>
    </w:rPr>
  </w:style>
  <w:style w:type="paragraph" w:customStyle="1" w:styleId="C4326C59BE7B4A108805DF617EF1B420">
    <w:name w:val="C4326C59BE7B4A108805DF617EF1B420"/>
    <w:rsid w:val="009B737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20</TotalTime>
  <Application>LibreOffice/7.4.7.2$Linux_X86_64 LibreOffice_project/40$Build-2</Application>
  <AppVersion>15.0000</AppVersion>
  <Pages>2</Pages>
  <Words>283</Words>
  <Characters>2868</Characters>
  <CharactersWithSpaces>3145</CharactersWithSpaces>
  <Paragraphs>6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45:00Z</dcterms:created>
  <dc:creator>Fangi</dc:creator>
  <dc:description/>
  <cp:keywords>Modello</cp:keywords>
  <dc:language>en-US</dc:language>
  <cp:lastModifiedBy>MOIRA MONTANARI</cp:lastModifiedBy>
  <cp:lastPrinted>2017-01-16T11:47:00Z</cp:lastPrinted>
  <dcterms:modified xsi:type="dcterms:W3CDTF">2024-06-13T12:57:00Z</dcterms:modified>
  <cp:revision>5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