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6" wp14:anchorId="5CB3FFE9">
                <wp:simplePos x="0" y="0"/>
                <wp:positionH relativeFrom="column">
                  <wp:posOffset>-716280</wp:posOffset>
                </wp:positionH>
                <wp:positionV relativeFrom="page">
                  <wp:posOffset>3331845</wp:posOffset>
                </wp:positionV>
                <wp:extent cx="216535" cy="0"/>
                <wp:effectExtent l="635" t="10160" r="635" b="10160"/>
                <wp:wrapThrough wrapText="right">
                  <wp:wrapPolygon edited="0">
                    <wp:start x="0" y="-1"/>
                    <wp:lineTo x="0" y="-1"/>
                    <wp:lineTo x="22804" y="-1"/>
                    <wp:lineTo x="22804" y="-1"/>
                    <wp:lineTo x="0" y="-1"/>
                  </wp:wrapPolygon>
                </wp:wrapThrough>
                <wp:docPr id="1" name="Connettore diritto 46296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62.35pt" to="-39.4pt,262.35pt" ID="Connettore diritto 462961437" stroked="t" o:allowincell="f" style="position:absolute;mso-position-vertical-relative:page" wp14:anchorId="5CB3FFE9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POSTA DI ACQUISIZIONE DI BENE/SERVIZI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00705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568639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 di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pecificare le ragioni poste alla base della necessità dell’acquisizio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tta individu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_______________________________________________________________________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’importo dell’affidamento è stimato in € ……………………………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far gravare sul Progetto </w:t>
      </w:r>
      <w:r>
        <w:rPr>
          <w:rFonts w:cs="Calibri" w:ascii="Calibri" w:hAnsi="Calibri" w:asciiTheme="minorHAnsi" w:cstheme="minorHAnsi" w:hAnsiTheme="minorHAnsi"/>
        </w:rPr>
        <w:t>“</w:t>
      </w:r>
      <w:sdt>
        <w:sdtPr>
          <w:placeholder>
            <w:docPart w:val="4DB3F02A89B6465DAD16525643A04078"/>
          </w:placeholder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</w:rPr>
            <w:t>DIPARTIMENTO DI</w:t>
          </w:r>
          <w:r>
            <w:rPr>
              <w:rStyle w:val="Iceouttxt"/>
              <w:rFonts w:cs="Calibri" w:ascii="Calibri" w:hAnsi="Calibri" w:asciiTheme="minorHAnsi" w:cstheme="minorHAnsi" w:hAnsiTheme="minorHAnsi"/>
            </w:rPr>
            <w:t xml:space="preserve"> ECCELLENZA 2023/2027 - 040042_MIUR-DIPE_2023_QUAGLIARINI_ECCELLENZA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cui il sottoscritto attesta la piena disponibilità e corrispondenza alle finalità del progetto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320157259"/>
        </w:sdtPr>
        <w:sdtContent>
          <w:sdt>
            <w:sdtPr>
              <w:placeholder>
                <w:docPart w:val="4DB3F02A89B6465DAD16525643A04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 caso di affidamento di una fornitura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……………….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i riferimenti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926048084"/>
        </w:sdtPr>
        <w:sdtContent>
          <w:sdt>
            <w:sdtPr>
              <w:placeholder>
                <w:docPart w:val="4DB3F02A89B6465DAD16525643A04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 caso di affidamento di servizi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a decorrenza del servizio avvenga ENTRO ……………… e per la DURATA di …………………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sdt>
        <w:sdtPr>
          <w:id w:val="1773342206"/>
        </w:sdtPr>
        <w:sdtContent>
          <w:sdt>
            <w:sdtPr>
              <w:placeholder>
                <w:docPart w:val="4DB3F02A89B6465DAD16525643A04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o di infungibilità del bene/servizi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allega: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e di Infungibilità resa dal sottoscritto che attesta l’esclusiva idoneità del bene/servizio oggetto dell’acquisto (All. 1)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reventivo/i di spesa della ditta (All. 2)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propone la nomina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rettore dell’esecuzio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codesto affidamen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98384882"/>
        </w:sdtPr>
        <w:sdtContent>
          <w:sdt>
            <w:sdtPr>
              <w:placeholder>
                <w:docPart w:val="4DB3F02A89B6465DAD16525643A04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00713802"/>
        </w:sdtPr>
        <w:sdtContent>
          <w:sdt>
            <w:sdtPr>
              <w:placeholder>
                <w:docPart w:val="4DB3F02A89B6465DAD16525643A04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</w:t>
      </w:r>
      <w:bookmarkStart w:id="0" w:name="_Hlk124332587"/>
      <w:r>
        <w:rPr>
          <w:rFonts w:cs="Calibri" w:ascii="Calibri" w:hAnsi="Calibri" w:asciiTheme="minorHAnsi" w:cstheme="minorHAnsi" w:hAnsiTheme="minorHAnsi"/>
          <w:sz w:val="22"/>
          <w:szCs w:val="22"/>
        </w:rPr>
        <w:t>Prof./Prof.ssa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/Dott./Dott.ssa/Sig. ………….………………… ……………………………………………</w:t>
        <w:tab/>
        <w:t>C.F. ……………………………………………………</w:t>
      </w:r>
    </w:p>
    <w:p>
      <w:pPr>
        <w:pStyle w:val="Normal"/>
        <w:ind w:right="42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rma del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0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7"/>
      </w:tblGrid>
      <w:tr>
        <w:trPr>
          <w:trHeight w:val="224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CCETTAZIONE CONFERIMENTO INCARICO DI DEC (se non coincide con il richiedente)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sta la proposta da parte del ………………………………………….…………… a ricoprire il ruolo di DEC del presente affidamento, il sottoscritto con la presente ACCETTA il conferimento eventuale dell’incarico in questione.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 fede,</w:t>
            </w:r>
          </w:p>
          <w:p>
            <w:pPr>
              <w:pStyle w:val="Normal"/>
              <w:widowControl w:val="false"/>
              <w:ind w:left="381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rma del DEC designato</w:t>
            </w:r>
          </w:p>
          <w:p>
            <w:pPr>
              <w:pStyle w:val="Normal"/>
              <w:widowControl w:val="false"/>
              <w:spacing w:before="240" w:after="0"/>
              <w:ind w:left="381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isto della Responsabile Amministrativa del Dipartimento </w:t>
        <w:tab/>
        <w:tab/>
        <w:t>Visto del Direttore del Dipartimen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01979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ti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chiarazione infungibilità – Eventual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eventivo/i di spesa – Eventual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aratteristiche tecniche – Eventu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40640" distB="64135" distL="109220" distR="120650" simplePos="0" locked="0" layoutInCell="0" allowOverlap="1" relativeHeight="7" wp14:anchorId="4FC5B80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103120" cy="423545"/>
                <wp:effectExtent l="5080" t="5715" r="5080" b="4445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 cura della Segreteri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Cod. DE2327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0.95pt;margin-top:0.4pt;width:165.55pt;height:33.3pt;mso-wrap-style:square;v-text-anchor:top;mso-position-horizontal:right;mso-position-horizontal-relative:margin" wp14:anchorId="4FC5B8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 cura della Segreteria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Cod. DE2327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INVESTIMENTO PER:</w:t>
      </w:r>
      <w:r>
        <w:rPr>
          <w:rStyle w:val="Eop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07087283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acquisizione bene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color w:val="808080"/>
          <w:sz w:val="22"/>
          <w:szCs w:val="22"/>
        </w:rPr>
        <w:t>_________________________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Eop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64939127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acquisizione servizio di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color w:val="808080"/>
          <w:sz w:val="22"/>
          <w:szCs w:val="22"/>
        </w:rPr>
        <w:t>_________________________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Eop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DICHIARAZIONE IMPUTAZIONE SPESA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 </w:t>
      </w: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808080"/>
          <w:sz w:val="22"/>
          <w:szCs w:val="22"/>
        </w:rPr>
        <w:t>___________________________</w:t>
      </w: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>​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Che la spesa di cui alla presente richiesta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graverà sul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progetto “Dipartimento di Eccellenza”;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è attinente alle finalità del progetto;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è prevista IN ASSE               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080610866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1     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60383405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56999026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3      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41026841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4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34764904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DEL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ab/>
        <w:t>del “Piano Investimenti Dipartimento di Eccellenza”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 xml:space="preserve"> periodo   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42103341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3/25     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29602262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6/27      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Autospacing="0" w:before="0" w:afterAutospacing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è da imputare al budget dell’Area  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614382276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A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Composizion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02124751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A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Distor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73297711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A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Tecn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6384110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PE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Produzione Ediliz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7813744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I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Idraul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4030069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trad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33590497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cienz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:placeholder>
            <w:docPart w:val="4DB3F02A89B6465DAD16525643A040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563337743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Normaltextrun"/>
          <w:rFonts w:cs="Calibri" w:ascii="Calibri" w:hAnsi="Calibri"/>
          <w:sz w:val="22"/>
          <w:szCs w:val="22"/>
        </w:rPr>
        <w:t>T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Tecnic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hanging="7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Ancona,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color w:val="808080"/>
          <w:sz w:val="22"/>
          <w:szCs w:val="22"/>
        </w:rPr>
        <w:t>______________________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Style w:val="Tabchar"/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IL RICHIEDENTE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(prof. ………………………)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color w:val="808080"/>
          <w:sz w:val="22"/>
          <w:szCs w:val="22"/>
        </w:rPr>
        <w:t>__________________________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416" w:firstLine="708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Visto,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IL RESPONSABILE DEL PROGETTO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2"/>
          <w:szCs w:val="22"/>
        </w:rPr>
        <w:t>(</w:t>
      </w:r>
      <w:r>
        <w:rPr>
          <w:rStyle w:val="Contentcontrolboundarysink"/>
          <w:rFonts w:cs="Calibri" w:ascii="Calibri" w:hAnsi="Calibri" w:asciiTheme="minorHAnsi" w:cstheme="minorHAnsi" w:hAnsiTheme="minorHAnsi"/>
          <w:i/>
          <w:iCs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2"/>
          <w:szCs w:val="22"/>
        </w:rPr>
        <w:t>prof. Enrico Quagliarini</w:t>
      </w:r>
      <w:r>
        <w:rPr>
          <w:rStyle w:val="Contentcontrolboundarysink"/>
          <w:rFonts w:cs="Calibri" w:ascii="Calibri" w:hAnsi="Calibri" w:asciiTheme="minorHAnsi" w:cstheme="minorHAnsi" w:hAnsiTheme="minorHAnsi"/>
          <w:i/>
          <w:iCs/>
          <w:sz w:val="22"/>
          <w:szCs w:val="22"/>
        </w:rPr>
        <w:t>​</w:t>
      </w: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0" w:top="2552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 cura dell’ufficio amministrativo del Dipartimento verificare se occorre predisporre DUVRI ed eventualmente quantificarne l’impor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12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4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character" w:styleId="Normaltextrun" w:customStyle="1">
    <w:name w:val="normaltextrun"/>
    <w:basedOn w:val="DefaultParagraphFont"/>
    <w:qFormat/>
    <w:rsid w:val="0065506b"/>
    <w:rPr/>
  </w:style>
  <w:style w:type="character" w:styleId="Eop" w:customStyle="1">
    <w:name w:val="eop"/>
    <w:basedOn w:val="DefaultParagraphFont"/>
    <w:qFormat/>
    <w:rsid w:val="0065506b"/>
    <w:rPr/>
  </w:style>
  <w:style w:type="character" w:styleId="Contentcontrolboundarysink" w:customStyle="1">
    <w:name w:val="contentcontrolboundarysink"/>
    <w:basedOn w:val="DefaultParagraphFont"/>
    <w:qFormat/>
    <w:rsid w:val="0065506b"/>
    <w:rPr/>
  </w:style>
  <w:style w:type="character" w:styleId="Tabchar" w:customStyle="1">
    <w:name w:val="tabchar"/>
    <w:basedOn w:val="DefaultParagraphFont"/>
    <w:qFormat/>
    <w:rsid w:val="0065506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paragraph" w:styleId="Paragraph" w:customStyle="1">
    <w:name w:val="paragraph"/>
    <w:basedOn w:val="Normal"/>
    <w:qFormat/>
    <w:rsid w:val="0065506b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DB3F02A89B6465DAD16525643A040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F9BF65-95D9-474F-8AC2-99876FDE885E}"/>
      </w:docPartPr>
      <w:docPartBody>
        <w:p w:rsidR="00FD105D" w:rsidRDefault="00AA7ADE" w:rsidP="00AA7ADE">
          <w:pPr>
            <w:pStyle w:val="4DB3F02A89B6465DAD16525643A04078"/>
          </w:pPr>
          <w:r w:rsidRPr="005B769A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6401C"/>
    <w:rsid w:val="00556B89"/>
    <w:rsid w:val="005C65EE"/>
    <w:rsid w:val="00604DE5"/>
    <w:rsid w:val="006E5BA8"/>
    <w:rsid w:val="007913EA"/>
    <w:rsid w:val="00800976"/>
    <w:rsid w:val="009162E1"/>
    <w:rsid w:val="0094276D"/>
    <w:rsid w:val="00953F5B"/>
    <w:rsid w:val="009B7375"/>
    <w:rsid w:val="009F10BA"/>
    <w:rsid w:val="00AA7ADE"/>
    <w:rsid w:val="00B847F8"/>
    <w:rsid w:val="00D6401C"/>
    <w:rsid w:val="00DB124C"/>
    <w:rsid w:val="00FD10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7ADE"/>
    <w:rPr>
      <w:color w:val="808080"/>
    </w:rPr>
  </w:style>
  <w:style w:type="paragraph" w:customStyle="1" w:styleId="4DB3F02A89B6465DAD16525643A04078">
    <w:name w:val="4DB3F02A89B6465DAD16525643A04078"/>
    <w:rsid w:val="00AA7AD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2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7:00Z</dcterms:created>
  <dc:creator>Fangi</dc:creator>
  <dc:description/>
  <cp:keywords>Modello</cp:keywords>
  <dc:language>en-US</dc:language>
  <cp:lastModifiedBy>MOIRA MONTANARI</cp:lastModifiedBy>
  <cp:lastPrinted>2017-01-16T11:47:00Z</cp:lastPrinted>
  <dcterms:modified xsi:type="dcterms:W3CDTF">2024-06-13T12:56:00Z</dcterms:modified>
  <cp:revision>6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