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l Direttore </w:t>
      </w:r>
    </w:p>
    <w:p>
      <w:pPr>
        <w:pStyle w:val="Indirizz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l Dipartimento di Ingegneria Civile Edile e Architettura</w:t>
      </w:r>
    </w:p>
    <w:p>
      <w:pPr>
        <w:pStyle w:val="Ogget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GGETTO:</w:t>
        <w:tab/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Richiesta attivazione procedura per conferimento Assegno di Ricerca ai sensi dell’art. 22 Legge n. 240/2010 – lett. A</w:t>
      </w:r>
    </w:p>
    <w:p>
      <w:pPr>
        <w:pStyle w:val="Lette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8" wp14:anchorId="58B6858F">
                <wp:simplePos x="0" y="0"/>
                <wp:positionH relativeFrom="column">
                  <wp:posOffset>-753110</wp:posOffset>
                </wp:positionH>
                <wp:positionV relativeFrom="page">
                  <wp:posOffset>3750945</wp:posOffset>
                </wp:positionV>
                <wp:extent cx="252095" cy="0"/>
                <wp:effectExtent l="635" t="10160" r="0" b="10160"/>
                <wp:wrapThrough wrapText="right">
                  <wp:wrapPolygon edited="0">
                    <wp:start x="0" y="-1"/>
                    <wp:lineTo x="0" y="-1"/>
                    <wp:lineTo x="22909" y="-1"/>
                    <wp:lineTo x="22909" y="-1"/>
                    <wp:lineTo x="0" y="-1"/>
                  </wp:wrapPolygon>
                </wp:wrapThrough>
                <wp:docPr id="1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295.35pt" to="-39.5pt,295.35pt" ID="Connettore diritto 4" stroked="t" o:allowincell="f" style="position:absolute;mso-position-vertical-relative:page" wp14:anchorId="58B6858F">
                <v:stroke color="gray" weight="190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 la presente, il sottoscritto …………….. chiede che venga attivata la procedura per il conferimento del seguente Assegno di Ricerca: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(in caso di cofinanziamento da parte di ATENEO questo può essere al massimo fino al 49%, quindi il Dipartimento o altro ente deve finanziare almeno per il 51% - occorre sempre dichiarare, a parte, la disponibilità dei fondi)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SSEGNO DI RICERCA FINANZIATO DA ATENEO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(Ateneo/RICERCHE INTERNE Dipartimento)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cstheme="minorHAns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ttore Scientifico Disciplinare:</w:t>
        <w:tab/>
        <w:t>ICAR… “………………”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urata del contratto:</w:t>
        <w:tab/>
        <w:t>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(minimo 12 mesi – massimo 36 mesi – rinnovabile fino ad un massimo complessivo di anni 6)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itolo della ricerca oggetto dell’assegno:</w:t>
        <w:tab/>
        <w:t>“………………………………………………….”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ponsabile scientifico:</w:t>
        <w:tab/>
        <w:t>Prof. 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mporto assegno:</w:t>
        <w:tab/>
        <w:t>€ 23.890,00 (importo minimo)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mputazione spesa:</w:t>
        <w:tab/>
        <w:t>Fondi Ateneo …….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2410" w:firstLine="24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4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getto Ricerca …………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cs="Calibri" w:cstheme="minorHAnsi"/>
          <w:b/>
          <w:bCs/>
          <w:sz w:val="24"/>
          <w:szCs w:val="24"/>
          <w:highlight w:val="yellow"/>
        </w:rPr>
        <w:t>indicare TITOLO, ACRONIMO E CUP (da richiedere precedentemente in segreteria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highlight w:val="yellow"/>
        </w:rPr>
        <w:t>se fondi PNRR</w:t>
      </w:r>
      <w:r>
        <w:rPr>
          <w:rFonts w:cs="Calibri" w:cstheme="minorHAnsi"/>
          <w:sz w:val="24"/>
          <w:szCs w:val="24"/>
          <w:highlight w:val="yellow"/>
        </w:rPr>
        <w:t>, indicare direttamente</w:t>
      </w:r>
      <w:r>
        <w:rPr>
          <w:rFonts w:cs="Calibri" w:cstheme="minorHAnsi"/>
          <w:b/>
          <w:bCs/>
          <w:sz w:val="24"/>
          <w:szCs w:val="24"/>
          <w:highlight w:val="yellow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 xml:space="preserve">la </w:t>
      </w:r>
      <w:r>
        <w:rPr>
          <w:rFonts w:cs="Calibri" w:cstheme="minorHAnsi"/>
          <w:b/>
          <w:bCs/>
          <w:sz w:val="24"/>
          <w:szCs w:val="24"/>
          <w:highlight w:val="yellow"/>
        </w:rPr>
        <w:t>stringa</w:t>
      </w:r>
      <w:r>
        <w:rPr>
          <w:rFonts w:cs="Calibri" w:cstheme="minorHAnsi"/>
          <w:sz w:val="24"/>
          <w:szCs w:val="24"/>
          <w:highlight w:val="yellow"/>
        </w:rPr>
        <w:t xml:space="preserve"> dedicata reperibile al file “stringhe progetti PNRR” su modulistica DICE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se la spesa ricade su più fondi indicare la </w:t>
      </w:r>
      <w:r>
        <w:rPr>
          <w:rFonts w:cs="Calibri" w:cstheme="minorHAnsi"/>
          <w:b/>
          <w:bCs/>
          <w:sz w:val="24"/>
          <w:szCs w:val="24"/>
          <w:highlight w:val="yellow"/>
        </w:rPr>
        <w:t xml:space="preserve">priorità e la quota % </w:t>
      </w:r>
      <w:r>
        <w:rPr>
          <w:rFonts w:cs="Calibri" w:cstheme="minorHAnsi"/>
          <w:sz w:val="24"/>
          <w:szCs w:val="24"/>
          <w:highlight w:val="yellow"/>
        </w:rPr>
        <w:t>di utilizzo dei fondi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2832" w:hanging="283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itolo di studio richiesto </w:t>
        <w:tab/>
        <w:t>Dottorato di ricerca o equivalente  / laurea spec./magistrale/v.o. in ……………</w:t>
      </w:r>
    </w:p>
    <w:p>
      <w:pPr>
        <w:pStyle w:val="ListParagraph"/>
        <w:spacing w:lineRule="auto" w:line="240" w:before="240" w:after="240"/>
        <w:ind w:left="0" w:right="79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scrizione del programma di ricerca:</w:t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(breve descrizione della ricerca che l’assegnista dovrà svolgere – non vi sono indicazione in merito alla lunghezza, in genere una facciata)</w:t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Data decorrenza contratto: </w:t>
      </w:r>
      <w:r>
        <w:rPr>
          <w:rFonts w:cs="Calibri" w:cstheme="minorHAnsi"/>
          <w:iCs/>
          <w:sz w:val="24"/>
          <w:szCs w:val="24"/>
          <w:highlight w:val="yellow"/>
        </w:rPr>
        <w:t>……………….</w:t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Ancona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IL RICHIEDENTE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Prof. ……………….……………….</w:t>
      </w:r>
    </w:p>
    <w:p>
      <w:pPr>
        <w:pStyle w:val="Normal"/>
        <w:tabs>
          <w:tab w:val="clear" w:pos="708"/>
          <w:tab w:val="center" w:pos="6946" w:leader="none"/>
        </w:tabs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right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IL RESPONSABILE DEL FONDO (se non è coincide con quello della ricerca)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ab/>
        <w:t>Prof. ……………….……………….</w:t>
      </w:r>
    </w:p>
    <w:p>
      <w:pPr>
        <w:pStyle w:val="Lette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737" w:top="2552" w:footer="34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Ebrima">
    <w:charset w:val="01"/>
    <w:family w:val="roman"/>
    <w:pitch w:val="variable"/>
  </w:font>
  <w:font w:name="Gill Sans MT">
    <w:charset w:val="01"/>
    <w:family w:val="roman"/>
    <w:pitch w:val="variable"/>
  </w:font>
  <w:font w:name="Trajan Pro 3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5" wp14:anchorId="58B6859D">
              <wp:simplePos x="0" y="0"/>
              <wp:positionH relativeFrom="margin">
                <wp:align>center</wp:align>
              </wp:positionH>
              <wp:positionV relativeFrom="paragraph">
                <wp:posOffset>-452120</wp:posOffset>
              </wp:positionV>
              <wp:extent cx="6295390" cy="687705"/>
              <wp:effectExtent l="635" t="0" r="0" b="0"/>
              <wp:wrapNone/>
              <wp:docPr id="5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5320" cy="687600"/>
                        <a:chOff x="0" y="0"/>
                        <a:chExt cx="6295320" cy="687600"/>
                      </a:xfrm>
                    </wpg:grpSpPr>
                    <wps:wsp>
                      <wps:cNvSpPr/>
                      <wps:spPr>
                        <a:xfrm>
                          <a:off x="3962880" y="0"/>
                          <a:ext cx="233244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 w:themeColor="text1" w:themeTint="a6"/>
                                <w:sz w:val="16"/>
                              </w:rPr>
                              <w:t>SEGRETERIA AM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>Tel. 071 2204563 – 4786 – 4528 - 4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email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ara.carbonari@univpm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PEC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31pt;margin-top:-35.6pt;width:495.65pt;height:54.15pt" coordorigin="-620,-712" coordsize="9913,1083">
              <v:rect id="shape_0" ID="Casella di testo 5" path="m0,0l-2147483645,0l-2147483645,-2147483646l0,-2147483646xe" stroked="f" o:allowincell="f" style="position:absolute;left:5621;top:-712;width:3672;height:1082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 w:themeColor="text1" w:themeTint="a6"/>
                          <w:sz w:val="16"/>
                        </w:rPr>
                        <w:t>SEGRETERIA AMMINISTRATIV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>Tel. 071 2204563 – 4786 – 4528 - 45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sz w:val="16"/>
                          <w:szCs w:val="16"/>
                        </w:rPr>
                        <w:t>sara.carbonari@univpm.i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PEC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620;top:-712;width:2254;height:1059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6350" distL="0" distR="8890" simplePos="0" locked="0" layoutInCell="0" allowOverlap="1" relativeHeight="12" wp14:anchorId="58B6859B">
              <wp:simplePos x="0" y="0"/>
              <wp:positionH relativeFrom="column">
                <wp:posOffset>-937260</wp:posOffset>
              </wp:positionH>
              <wp:positionV relativeFrom="paragraph">
                <wp:posOffset>-211455</wp:posOffset>
              </wp:positionV>
              <wp:extent cx="6848475" cy="1135380"/>
              <wp:effectExtent l="0" t="0" r="0" b="0"/>
              <wp:wrapNone/>
              <wp:docPr id="2" name="Grup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1135440"/>
                        <a:chOff x="0" y="0"/>
                        <a:chExt cx="6848640" cy="1135440"/>
                      </a:xfrm>
                    </wpg:grpSpPr>
                    <wps:wsp>
                      <wps:cNvSpPr/>
                      <wps:spPr>
                        <a:xfrm>
                          <a:off x="5043240" y="69120"/>
                          <a:ext cx="1805400" cy="106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ind w:right="-709" w:hanging="0"/>
                              <w:rPr>
                                <w:rFonts w:ascii="Ebrima" w:hAnsi="Ebrima" w:cs="Arial"/>
                                <w:color w:val="565656"/>
                                <w:spacing w:val="-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Ebrima" w:hAnsi="Ebrima"/>
                                <w:color w:val="565656"/>
                                <w:spacing w:val="-4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rPr>
                                <w:rFonts w:ascii="Ebrima" w:hAnsi="Ebrima" w:eastAsia="Calibri" w:cs="Arial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Ebrima" w:hAnsi="Ebrima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Dipartimento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 w:before="0" w:after="0"/>
                              <w:rPr>
                                <w:rFonts w:ascii="Ebrima" w:hAnsi="Ebrima" w:eastAsia="Calibri" w:cs="Arial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Ebrima" w:hAnsi="Ebrima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di Ingegneria Civile,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 w:before="0" w:after="0"/>
                              <w:rPr>
                                <w:rFonts w:ascii="Ebrima" w:hAnsi="Ebrima" w:eastAsia="Calibri" w:cs="Arial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Ebrima" w:hAnsi="Ebrima" w:eastAsiaTheme="minorHAnsi"/>
                                <w:color w:val="565656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Edile e Architet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jc w:val="left"/>
                              <w:rPr>
                                <w:rFonts w:ascii="Gill Sans MT" w:hAnsi="Gill Sans MT" w:eastAsia="Calibri" w:cs="Arial" w:eastAsiaTheme="minorHAnsi"/>
                                <w:b/>
                                <w:b/>
                                <w:color w:val="4D4D4D"/>
                                <w:sz w:val="28"/>
                                <w:szCs w:val="30"/>
                                <w:lang w:eastAsia="en-US"/>
                                <w14:textOutline w14:w="3175" w14:cap="rnd" w14:cmpd="sng" w14:algn="ctr">
                                  <w14:solidFill>
                                    <w14:schemeClr w14:val="bg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Arial" w:ascii="Gill Sans MT" w:hAnsi="Gill Sans MT" w:eastAsiaTheme="minorHAnsi"/>
                                <w:b/>
                                <w:color w:val="4D4D4D"/>
                                <w:sz w:val="28"/>
                                <w:szCs w:val="30"/>
                                <w:lang w:eastAsia="en-US"/>
                                <w14:textOutline w14:w="3175" w14:cap="rnd" w14:cmpd="sng" w14:algn="ctr">
                                  <w14:solidFill>
                                    <w14:schemeClr w14:val="bg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DIC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7200" y="69120"/>
                          <a:ext cx="1805400" cy="685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ind w:right="-710" w:hanging="0"/>
                              <w:jc w:val="left"/>
                              <w:rPr>
                                <w:rFonts w:ascii="Trajan Pro 3" w:hAnsi="Trajan Pro 3" w:eastAsia="Calibri" w:cs="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" w:ascii="Trajan Pro 3" w:hAnsi="Trajan Pro 3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UNIVERS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ind w:right="-710" w:hanging="0"/>
                              <w:jc w:val="left"/>
                              <w:rPr>
                                <w:rFonts w:ascii="Trajan Pro 3" w:hAnsi="Trajan Pro 3" w:eastAsia="Calibri" w:cs="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" w:ascii="Trajan Pro 3" w:hAnsi="Trajan Pro 3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OLITEC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ind w:right="-710" w:hanging="0"/>
                              <w:jc w:val="left"/>
                              <w:rPr>
                                <w:rFonts w:ascii="Trajan Pro 3" w:hAnsi="Trajan Pro 3" w:eastAsia="Calibri" w:cs="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" w:ascii="Trajan Pro 3" w:hAnsi="Trajan Pro 3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DELLE MAR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194800" y="186840"/>
                          <a:ext cx="198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magine 9" descr="logo_tras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7880" cy="76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" style="position:absolute;margin-left:-73.8pt;margin-top:-16.65pt;width:539.25pt;height:89.4pt" coordorigin="-1476,-333" coordsize="10785,1788">
              <v:rect id="shape_0" ID="Casella di testo 2" path="m0,0l-2147483645,0l-2147483645,-2147483646l0,-2147483646xe" fillcolor="white" stroked="f" o:allowincell="f" style="position:absolute;left:6466;top:-224;width:2842;height:1678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ind w:right="-709" w:hanging="0"/>
                        <w:rPr>
                          <w:rFonts w:ascii="Ebrima" w:hAnsi="Ebrima" w:cs="Arial"/>
                          <w:color w:val="565656"/>
                          <w:spacing w:val="-4"/>
                          <w:sz w:val="20"/>
                          <w:szCs w:val="28"/>
                        </w:rPr>
                      </w:pPr>
                      <w:r>
                        <w:rPr>
                          <w:rFonts w:cs="Arial" w:ascii="Ebrima" w:hAnsi="Ebrima"/>
                          <w:color w:val="565656"/>
                          <w:spacing w:val="-4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rPr>
                          <w:rFonts w:ascii="Ebrima" w:hAnsi="Ebrima" w:eastAsia="Calibri" w:cs="Arial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Ebrima" w:hAnsi="Ebrima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  <w:t>Dipartimento</w:t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widowControl w:val="false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 w:before="0" w:after="0"/>
                        <w:rPr>
                          <w:rFonts w:ascii="Ebrima" w:hAnsi="Ebrima" w:eastAsia="Calibri" w:cs="Arial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Ebrima" w:hAnsi="Ebrima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  <w:t>di Ingegneria Civile,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 w:val="false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 w:before="0" w:after="0"/>
                        <w:rPr>
                          <w:rFonts w:ascii="Ebrima" w:hAnsi="Ebrima" w:eastAsia="Calibri" w:cs="Arial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Ebrima" w:hAnsi="Ebrima" w:eastAsiaTheme="minorHAnsi"/>
                          <w:color w:val="565656"/>
                          <w:spacing w:val="-4"/>
                          <w:sz w:val="28"/>
                          <w:szCs w:val="28"/>
                          <w:lang w:eastAsia="en-US"/>
                        </w:rPr>
                        <w:t>Edile e Architettu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jc w:val="left"/>
                        <w:rPr>
                          <w:rFonts w:ascii="Gill Sans MT" w:hAnsi="Gill Sans MT" w:eastAsia="Calibri" w:cs="Arial" w:eastAsiaTheme="minorHAnsi"/>
                          <w:b/>
                          <w:b/>
                          <w:color w:val="4D4D4D"/>
                          <w:sz w:val="28"/>
                          <w:szCs w:val="30"/>
                          <w:lang w:eastAsia="en-US"/>
                          <w14:textOutline w14:w="3175" w14:cap="rnd" w14:cmpd="sng" w14:algn="ctr">
                            <w14:solidFill>
                              <w14:schemeClr w14:val="bg2">
                                <w14:lumMod w14:val="50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Arial" w:ascii="Gill Sans MT" w:hAnsi="Gill Sans MT" w:eastAsiaTheme="minorHAnsi"/>
                          <w:b/>
                          <w:color w:val="4D4D4D"/>
                          <w:sz w:val="28"/>
                          <w:szCs w:val="30"/>
                          <w:lang w:eastAsia="en-US"/>
                          <w14:textOutline w14:w="3175" w14:cap="rnd" w14:cmpd="sng" w14:algn="ctr">
                            <w14:solidFill>
                              <w14:schemeClr w14:val="bg2">
                                <w14:lumMod w14:val="50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DICEA</w:t>
                      </w:r>
                    </w:p>
                  </w:txbxContent>
                </v:textbox>
                <w10:wrap type="none"/>
              </v:rect>
              <v:rect id="shape_0" ID="Casella di testo 3" path="m0,0l-2147483645,0l-2147483645,-2147483646l0,-2147483646xe" fillcolor="white" stroked="f" o:allowincell="f" style="position:absolute;left:-331;top:-224;width:2842;height:1078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ind w:right="-710" w:hanging="0"/>
                        <w:jc w:val="left"/>
                        <w:rPr>
                          <w:rFonts w:ascii="Trajan Pro 3" w:hAnsi="Trajan Pro 3" w:eastAsia="Calibri" w:cs="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" w:ascii="Trajan Pro 3" w:hAnsi="Trajan Pro 3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  <w:t>UNIVERS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ind w:right="-710" w:hanging="0"/>
                        <w:jc w:val="left"/>
                        <w:rPr>
                          <w:rFonts w:ascii="Trajan Pro 3" w:hAnsi="Trajan Pro 3" w:eastAsia="Calibri" w:cs="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" w:ascii="Trajan Pro 3" w:hAnsi="Trajan Pro 3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  <w:t>POLITECN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ind w:right="-710" w:hanging="0"/>
                        <w:jc w:val="left"/>
                        <w:rPr>
                          <w:rFonts w:ascii="Trajan Pro 3" w:hAnsi="Trajan Pro 3" w:eastAsia="Calibri" w:cs="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" w:ascii="Trajan Pro 3" w:hAnsi="Trajan Pro 3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  <w:t>DELLE MARCHE</w:t>
                      </w:r>
                    </w:p>
                  </w:txbxContent>
                </v:textbox>
                <w10:wrap type="none"/>
              </v:rect>
              <v:line id="shape_0" from="6705,-39" to="7016,-39" ID="Connettore diritto 6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9" stroked="f" o:allowincell="f" style="position:absolute;left:-1476;top:-333;width:1208;height:12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2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a51a1e"/>
    <w:pPr>
      <w:spacing w:lineRule="exact" w:line="280" w:before="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a51a1e"/>
    <w:pPr>
      <w:tabs>
        <w:tab w:val="clear" w:pos="708"/>
        <w:tab w:val="left" w:pos="1276" w:leader="none"/>
      </w:tabs>
      <w:spacing w:lineRule="exact" w:line="280" w:before="600" w:after="48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qFormat/>
    <w:rsid w:val="002006b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dicea@univpm.it" TargetMode="External"/><Relationship Id="rId2" Type="http://schemas.openxmlformats.org/officeDocument/2006/relationships/hyperlink" Target="mailto:direttore.dicea@pec.univpm.it" TargetMode="External"/><Relationship Id="rId3" Type="http://schemas.openxmlformats.org/officeDocument/2006/relationships/hyperlink" Target="mailto:segr.dicea@univpm.it" TargetMode="External"/><Relationship Id="rId4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FB669D-0617-47E1-AFDB-C1517B08C1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C2389C-768C-4472-8062-AC98007580F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D49BA1F-D2E0-4CC3-8CCC-4DEF1FCAA3E4}">
  <ds:schemaRefs>
    <ds:schemaRef ds:uri="http://schemas.microsoft.com/office/2006/metadata/properties"/>
    <ds:schemaRef ds:uri="http://schemas.microsoft.com/office/infopath/2007/PartnerControls"/>
    <ds:schemaRef ds:uri="ae52b9c2-8cab-4d9c-a2d3-7270c60cb5ba"/>
  </ds:schemaRefs>
</ds:datastoreItem>
</file>

<file path=customXml/itemProps4.xml><?xml version="1.0" encoding="utf-8"?>
<ds:datastoreItem xmlns:ds="http://schemas.openxmlformats.org/officeDocument/2006/customXml" ds:itemID="{F03D7231-6C33-47EE-9C8C-A75DFF95C7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Idraulica</Manager>
  <TotalTime>23</TotalTime>
  <Application>LibreOffice/7.4.7.2$Linux_X86_64 LibreOffice_project/40$Build-2</Application>
  <AppVersion>15.0000</AppVersion>
  <Pages>2</Pages>
  <Words>267</Words>
  <Characters>1528</Characters>
  <CharactersWithSpaces>1792</CharactersWithSpaces>
  <Paragraphs>3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3:00Z</dcterms:created>
  <dc:creator>SERENA</dc:creator>
  <dc:description/>
  <dc:language>en-US</dc:language>
  <cp:lastModifiedBy>DILETTA MENGHI</cp:lastModifiedBy>
  <cp:lastPrinted>2018-04-10T07:28:00Z</cp:lastPrinted>
  <dcterms:modified xsi:type="dcterms:W3CDTF">2024-05-09T10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1B36EF910D042B599351AD4C3A1C2</vt:lpwstr>
  </property>
  <property fmtid="{D5CDD505-2E9C-101B-9397-08002B2CF9AE}" pid="3" name="MediaServiceImageTags">
    <vt:lpwstr/>
  </property>
</Properties>
</file>