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ROTOCOLLO DI INTESA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Di norma il Protocollo di intesa è un accordo di carattere generale di programmi, di attività, dove la realizzazione delle attività è rimandata alla stipula di apposte convenzioni. Esso esprime un “interesse a negoziare” e quindi un impegno di natura sostanzialmente politica).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TRA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’Università Politecnica delle Marche (di seguito denominata Università) CF 00382520427, con sede legale in Ancona, Piazza Roma n. 22, rappresentata dal Magnifico Rettore pro tempore Prof. Gian Luca Gregori </w:t>
      </w:r>
      <w:r>
        <w:rPr>
          <w:rFonts w:cs="Tahoma" w:ascii="Cambria" w:hAnsi="Cambria" w:asciiTheme="majorHAnsi" w:hAnsiTheme="majorHAnsi"/>
          <w:sz w:val="22"/>
          <w:szCs w:val="22"/>
        </w:rPr>
        <w:t>nato a San Benedetto del Tronto il 4.06.1961</w:t>
      </w:r>
      <w:r>
        <w:rPr>
          <w:rFonts w:ascii="Cambria" w:hAnsi="Cambria" w:asciiTheme="majorHAnsi" w:hAnsiTheme="majorHAnsi"/>
          <w:sz w:val="22"/>
          <w:szCs w:val="22"/>
        </w:rPr>
        <w:t>, autorizzato alla stipula del presente atto con delibera del Consiglio di Amministrazione del ……………………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E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………………</w:t>
      </w:r>
      <w:r>
        <w:rPr>
          <w:rFonts w:ascii="Cambria" w:hAnsi="Cambria" w:asciiTheme="majorHAnsi" w:hAnsiTheme="majorHAnsi"/>
          <w:sz w:val="22"/>
          <w:szCs w:val="22"/>
        </w:rPr>
        <w:t>.. con sede legale in ……………………, via ……………………… CF ………………………………, rappresentata dal ………………………………………………… nato a ………………….. il …………………………………….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EMESSO CHE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Le premesse devono contenere la dichiarazione di indirizzo e cioè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presupposti di diritto e di fatt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l’interesse comune su un progetto da realizzar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l’intento di condividere un patto di sviluppo, miglioramento, collaborazion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l’accordo sulle azioni da intraprendere.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</w:r>
      <w:r>
        <w:rPr>
          <w:rFonts w:ascii="Cambria" w:hAnsi="Cambria" w:asciiTheme="majorHAnsi" w:hAnsiTheme="majorHAnsi"/>
          <w:b/>
          <w:sz w:val="22"/>
          <w:szCs w:val="22"/>
        </w:rPr>
        <w:t>SI CONVIENE E SI STIPULA QUANTO SEGUE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1 - Premesse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e premesse costituiscono parte integrante e sostanziale del presente Protocollo di intesa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2 - Finalità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Ente/Soggetto collaboratore)</w:t>
      </w:r>
      <w:r>
        <w:rPr>
          <w:rFonts w:ascii="Cambria" w:hAnsi="Cambria" w:asciiTheme="majorHAnsi" w:hAnsiTheme="majorHAnsi"/>
          <w:sz w:val="22"/>
          <w:szCs w:val="22"/>
        </w:rPr>
        <w:t xml:space="preserve"> si impegna a collaborare alla realizzazione del Progetto ………………………….. individuando in accordo con UNIVPM specifici ambiti di collaborazione e attivando tutte le azioni necessarie alla realizzazione delle attività operative di interesse comune, </w:t>
      </w:r>
      <w:r>
        <w:rPr>
          <w:rFonts w:ascii="Cambria" w:hAnsi="Cambria" w:asciiTheme="majorHAnsi" w:hAnsiTheme="majorHAnsi"/>
          <w:iCs/>
          <w:sz w:val="22"/>
          <w:szCs w:val="22"/>
        </w:rPr>
        <w:t>mediante la stipula di specifici accordi redatti in ottemperanza ai regolamenti pertinenti dell’Università e richiamando il presente Protocollo d’intesa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3 - Impegni delle parti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UNIVPM e </w:t>
      </w:r>
      <w:r>
        <w:rPr>
          <w:rFonts w:ascii="Cambria" w:hAnsi="Cambria" w:asciiTheme="majorHAnsi" w:hAnsiTheme="majorHAnsi"/>
          <w:i/>
          <w:sz w:val="22"/>
          <w:szCs w:val="22"/>
        </w:rPr>
        <w:t xml:space="preserve">(Ente/Soggetto collaboratore) </w:t>
      </w:r>
      <w:r>
        <w:rPr>
          <w:rFonts w:ascii="Cambria" w:hAnsi="Cambria" w:asciiTheme="majorHAnsi" w:hAnsiTheme="majorHAnsi"/>
          <w:sz w:val="22"/>
          <w:szCs w:val="22"/>
        </w:rPr>
        <w:t>si impegnano a rendere disponibile e a condividere reciprocamente, alle condizioni e con le modalità di volta in volta definite attraverso appositi accordi tra le parti, il proprio patrimonio di conoscenze e competenze necessarie per la realizzazione del progetto di cui al precedente articolo, mediante: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delineare a grandi linee le azioni di sviluppo delle attività, che andranno poi dettagliate negli accordi specifici)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…………………………………………………………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…………………………………………………………</w:t>
      </w:r>
      <w:r>
        <w:rPr>
          <w:rFonts w:ascii="Cambria" w:hAnsi="Cambria" w:asciiTheme="majorHAnsi" w:hAnsiTheme="majorHAnsi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4 - Gruppi di lavoro e/o Referenti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(Eventuale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r le finalità stabilite nell’art. 2 potranno essere costituiti tra le parti appositi Gruppi di Lavoro che avranno il compito di individuare tutte le iniziative necessarie per il pieno raggiungimento delle finalità previste dal presente Protocollo e degli obiettivi del singolo progetto e potranno essere affiancati da esperti, nei diversi settori, da essi identificati di comune accordo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oppure</w:t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r le finalità stabilite nell’art. 2 ciascuna parte individuerà uno o più Referenti che avranno il compito di individuare tutte le iniziative necessarie per il pieno raggiungimento delle finalità previste dal presente Protocollo e degli obiettivi del singolo progetto e potranno essere affiancati da esperti, nei diversi settori</w:t>
      </w:r>
      <w:r>
        <w:rPr>
          <w:rFonts w:ascii="Cambria" w:hAnsi="Cambria" w:asciiTheme="majorHAnsi" w:hAnsiTheme="majorHAnsi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 referenti per l’attuazione del presente protocollo e individueranno di volta in volta i rispettivi referenti responsabili per ogni specifico progetto di interesse comun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5 - Oneri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(Generalmente i Protocolli d’Intesa non prevedono oneri a carico delle Parti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collaborazione al Progetto …………………………… non comporta alcun onere finanziario diretto a carico di UNIVPM e </w:t>
      </w:r>
      <w:r>
        <w:rPr>
          <w:rFonts w:ascii="Cambria" w:hAnsi="Cambria" w:asciiTheme="majorHAnsi" w:hAnsiTheme="majorHAnsi"/>
          <w:i/>
          <w:sz w:val="22"/>
          <w:szCs w:val="22"/>
        </w:rPr>
        <w:t>(Ente/Soggetto collaboratore)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gni iniziativa da realizzarsi in attuazione del presente Protocollo sarà disciplinata da una specifica convenzione che dovrà definire espressamente gli impegni reciproci, le eventuali risorse necessarie e le forme di reperimento delle stesse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6 - Risultati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gni diritto di eventuale sfruttamento dei risultati ottenuti dalle attività realizzate nell’ambito del presente Protocollo sarà oggetto di specifico accordo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Art. 7 – Riservatezza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e parti si impegnano, tramite apposite procedure che saranno esplicitate negli atti successivi, a non divulgare all’esterno dati, notizie, informazioni di carattere riservato eventualmente acquisite a seguito e in relazione alle attività oggetto del presente Protocollo di Intes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Art. 8 – Utilizzo dei segni distintivi delle Parti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collaborazione di cui al presente Protocollo di Intesa non conferisce alle Parti alcun diritto di usare per scopi pubblicitari, o per qualsiasi altra attività promozionale, il logo, il nome, o altro segno distintivo dell’altra Parte (incluse abbreviazioni)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no fatti salvi eventuali diversi accordi stabiliti nelle convenzioni attuative in relazione alla tipologia di attività da svolgere e nel rispetto delle norme stabilite per l’utilizzo del logo dell’UNIVPM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9 - Durata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l presente Protocollo di Intesa decorre dalla data della sua sottoscrizione e avrà durata sino al ……………………….. 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trà essere rinnovato previo accordo scritto tra le Parti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’eventuale disdetta di una delle parti dovrà essere comunicata all’altra parte a mezzo PEC o lettera raccomandata, con un preavviso di almeno …… mesi. Tutte le attività in corso alla data di eventuale disdetta saranno tutelate e portate a compimento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Art. 10 – Trattamento dei dati personal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i sensi della normativa vigente in materia di privacy (art. 13 GDPR), le parti si danno reciproco atto che i dati personali relativi a ciascun contraente (quali, ad esempio, dati anagrafici dei legali rappresentanti della società o loro delegati) verranno trattati in ragione del rapporto contrattuale corrente tra le parti ed inseriti ed elaborati nelle rispettive banche dati, al fine esclusivo di gestire i reciproci rapporti contrattuali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e informative complete ex artt. 13 e 14 GDPR sono disponibili e potranno essere consulta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quanto all’ Università Politecnica delle Marche, al link </w:t>
      </w:r>
      <w:hyperlink r:id="rId2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https://www.univpm.it/Entra/Privacy/Informative_sul_trattamento_dei_dati_personali/Informativa_accordi_stipulati_con_Ateneo</w:t>
        </w:r>
      </w:hyperlink>
      <w:r>
        <w:rPr>
          <w:rFonts w:ascii="Cambria" w:hAnsi="Cambria" w:asciiTheme="majorHAnsi" w:hAnsiTheme="majorHAns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quanto al contraente, sul sito web </w:t>
      </w:r>
      <w:hyperlink r:id="rId3">
        <w:r>
          <w:rPr>
            <w:rStyle w:val="InternetLink"/>
            <w:rFonts w:ascii="Cambria" w:hAnsi="Cambria" w:asciiTheme="majorHAnsi" w:hAnsiTheme="majorHAnsi"/>
            <w:sz w:val="22"/>
            <w:szCs w:val="22"/>
          </w:rPr>
          <w:t>___________________________</w:t>
        </w:r>
      </w:hyperlink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on la sottoscrizione del presente atto ciascuna parte dichiara di avere preso visione delle predette informative. 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condo quanto previsto dall’art. 2 del presente atto, nel caso in cui per lo svolgimento delle attività oggetto degli accordi attuativi sia previsto il trattamento di dati personali, le parti regoleranno i loro reciproci rapporti, ruoli e responsabilità in relazione al trattamento stesso con gli stessi accordi attuativi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rt. 11 - Controversie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e parti concordano di definire amichevolmente qualsiasi controversia che possa nascere dalla interpretazione o esecuzione del presente Protocollo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el caso in cui non fosse possibile addivenire ad una soluzione in via amichevole, sarà competente il foro di Ancona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Art. 12 – Registrazione e spese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l presente Protocollo d’Intesa è soggetto a registrazione solo in caso d’uso ai sensi dell’art. 5, primo comma D.P.R. 131 del 26/4/1986 ed art. 4, Tariffa Parte Seconda allegata al medesimo decreto. </w:t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(Se il Contraente è un Ente pubblico inserire la seguente dicitura:)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a presente convenzione viene sottoscritta con firma digitale ai sensi dell’art. 15 co° 2-bis della legge 7 agosto 1990, n. 241.</w:t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Per quanto riguarda l’imposta di bollo va inserita una delle seguenti alternative:</w:t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(Nel caso in cui l’onere dell’imposta di bollo ricada interamente sull’ Ateneo)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’imposta di bollo viene assolta in modo virtuale dall’ Università Politecnica delle Marche come da autorizzazione n. 53209 rilasciata dall’ Agenzia delle Entrate – DRE Marche.  </w:t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 xml:space="preserve">(Nel caso in cui l’imposta di bollo gravi in misura paritaria tra i contraenti)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’imposta di bollo è a carico delle parti in misura paritari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’imposta di bollo viene assolta in modo virtuale per l’intero dalla Parte ___________, come da autorizzazione n. _____________ rilasciata dall’ Agenzia delle Entrate _________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’altra Parte provvederà al rimborso mediante versamento diretto della quota parte dell’imposta gravante sulla stessa sul conto corrente di ___________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(Nel caso in cui l’onere dell’imposta di bollo gravi unicamente sull’altro contraente)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’imposta di bollo viene assolta in modo virtuale dalla Parte ___________, come da autorizzazione n. _____________ rilasciata dall’ Agenzia delle Entrate _________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(In mancanza dell’autorizzazione, ad esempio quando il contraente è un soggetto privato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/>
          <w:sz w:val="22"/>
          <w:szCs w:val="22"/>
        </w:rPr>
        <w:t>L’imposta di bollo viene assolta mediante contrassegno telematico (marca da bollo), il cui codice identificativo è ____________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ncona, lì ……………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Università Politecnica delle Marche </w:t>
        <w:tab/>
        <w:tab/>
        <w:tab/>
        <w:t xml:space="preserve">           </w:t>
        <w:tab/>
        <w:t xml:space="preserve">per </w:t>
      </w:r>
      <w:r>
        <w:rPr>
          <w:rFonts w:ascii="Cambria" w:hAnsi="Cambria" w:asciiTheme="majorHAnsi" w:hAnsiTheme="majorHAnsi"/>
          <w:i/>
          <w:sz w:val="22"/>
          <w:szCs w:val="22"/>
        </w:rPr>
        <w:t>(Ente/Soggetto collaboratore)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l Rettore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. Gian Luca Gregori</w:t>
      </w:r>
      <w:r>
        <w:rPr>
          <w:rFonts w:ascii="Cambria" w:hAnsi="Cambria" w:asciiTheme="majorHAnsi" w:hAnsiTheme="majorHAnsi"/>
          <w:color w:val="FF0000"/>
          <w:sz w:val="22"/>
          <w:szCs w:val="22"/>
        </w:rPr>
        <w:tab/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____________________________</w:t>
        <w:tab/>
        <w:tab/>
        <w:tab/>
        <w:t xml:space="preserve">         </w:t>
        <w:tab/>
        <w:tab/>
        <w:t>____________________________</w:t>
      </w:r>
    </w:p>
    <w:p>
      <w:pPr>
        <w:pStyle w:val="Normal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18"/>
          <w:szCs w:val="18"/>
        </w:rPr>
      </w:pPr>
      <w:r>
        <w:rPr>
          <w:rFonts w:ascii="Cambria" w:hAnsi="Cambria" w:asciiTheme="majorHAnsi" w:hAnsiTheme="majorHAnsi"/>
          <w:i/>
          <w:sz w:val="18"/>
          <w:szCs w:val="18"/>
        </w:rPr>
        <w:t>Format protocollo di intesa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99"/>
    <w:rsid w:val="002f26f8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Privacy/Informative_sul_trattamento_dei_dati_personali/Informativa_accordi_stipulati_con_Ateneo" TargetMode="External"/><Relationship Id="rId3" Type="http://schemas.openxmlformats.org/officeDocument/2006/relationships/hyperlink" Target="http://www.contraenteb.com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C6836-79CC-4C65-9ADA-46779711C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30</Words>
  <Characters>7587</Characters>
  <CharactersWithSpaces>8900</CharactersWithSpaces>
  <Paragraphs>17</Paragraphs>
  <Company>UNIV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0:00Z</dcterms:created>
  <dc:creator>P001209</dc:creator>
  <dc:description/>
  <dc:language>en-US</dc:language>
  <cp:lastModifiedBy>MASSIMO VACCARINI</cp:lastModifiedBy>
  <cp:lastPrinted>2017-01-23T09:10:00Z</cp:lastPrinted>
  <dcterms:modified xsi:type="dcterms:W3CDTF">2023-11-06T10:30:00Z</dcterms:modified>
  <cp:revision>2</cp:revision>
  <dc:subject/>
  <dc:title>PROGETTO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