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ZIONE ED INFORMAZIONE, CONSEGNA D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ATERIA DI SICUREZZA E SALUTE SUI LUOGH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TTIVITÀ IN LABORATOR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(da conservare presso la struttura a cura del Tecnico di Laboratorio Prepo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dichiara, ai sensi e per gli effetti degli articoli 36, 37 e 73 del D.Lgs. 81/08 e s.m.i., che in occasione di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izio collaborazion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izio attività sperimental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altro _______________________</w:t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_____________ nato il ____/____/________ a _______________________ provincia di ______ accederà presso i locali del Laboratorio _______________</w:t>
      </w:r>
    </w:p>
    <w:p>
      <w:pPr>
        <w:pStyle w:val="Normal"/>
        <w:spacing w:lineRule="auto" w:line="360"/>
        <w:jc w:val="both"/>
        <w:rPr/>
      </w:pPr>
      <w:r>
        <w:rPr/>
        <w:t>del Dipartimento di Ingegneria Civile, Edile e Architettura dell’Università Politecnica delle Marche dal giorno ____/____/________ per l’espletamento della seguente attivit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e attività didattica e di ricerca in laboratorio (RDRL):</w:t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-TUTOR</w:t>
      </w:r>
      <w:r>
        <w:rPr>
          <w:rStyle w:val="FootnoteAnchor"/>
        </w:rPr>
        <w:footnoteReference w:id="2"/>
      </w:r>
      <w:r>
        <w:rPr/>
        <w:t>:</w:t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l’accesso al Laboratorio</w:t>
      </w:r>
    </w:p>
    <w:p>
      <w:pPr>
        <w:pStyle w:val="Normal"/>
        <w:jc w:val="both"/>
        <w:rPr/>
      </w:pPr>
      <w:r>
        <w:rPr/>
        <w:t>(TECNICO DI LABORATORIO PREPOSTO):</w:t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nteressato (Lavoratore) dichiara di essere stato adeguatamente informato e formato in merito 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Rischi connessi all’attività della struttura; normative e disposizioni universitarie in materi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ericoli, rischi specifici e collaterali, cui è esposto con particolare riguardo all’attività svol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Misure ed attività di prevenzione e protezione adottat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ocedure di funzionamento del sistema o attrezzatura fonte di rischi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ericoli derivanti da sostanze e preparati pericolosi; schede di sicurezza e norme di buona tecnic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Dispositivi di protezione individuale specifici necessari per l’attività svol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ree di accesso regolamentato e limiti di esposizion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Modalità d’intervento in caso di pronto soccorso, lotta antincendio ed evacuazione e nominativo degli operatori specificatamente incaricati dalla struttura;</w:t>
      </w:r>
    </w:p>
    <w:p>
      <w:pPr>
        <w:pStyle w:val="Normal"/>
        <w:spacing w:lineRule="auto" w:line="360"/>
        <w:jc w:val="both"/>
        <w:rPr/>
      </w:pPr>
      <w:r>
        <w:rPr/>
        <w:t>Il Lavoratore prende atto che nel Laboratorio esiste il DIVIETO di utilizzare le macchine, le attrezzature ed i prodotti in esso presenti se non specificatamente autorizzato a seguito della formazione sul suo utilizzo, formalizzata e sottoscritta, con il presente docu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Lavoratore è autorizzato esclusivamente all’uso delle seguenti macchine/attrezzatu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lavoratore impegnato in attività sperimentali dichiara sotto la propria responsabilità di aver seguito il corso base di formazione generale e il corso per rischio medio di formazione specifica e di aver sostenuto e superato con esito positivo i relativi esami.</w:t>
      </w:r>
    </w:p>
    <w:p>
      <w:pPr>
        <w:pStyle w:val="Normal"/>
        <w:spacing w:lineRule="auto" w:line="360"/>
        <w:jc w:val="both"/>
        <w:rPr/>
      </w:pPr>
      <w:r>
        <w:rPr/>
        <w:t>Il DOCENTE-TUTOR dichiara di aver verificato personalmente che la formazione e l’informazione è stata recepita in modo sufficiente ed adeguato, con particolare riferimento al posto di lavoro o studio ed alle mansioni svolte dall’interessato.</w:t>
      </w:r>
    </w:p>
    <w:p>
      <w:pPr>
        <w:pStyle w:val="Normal"/>
        <w:spacing w:lineRule="auto" w:line="360"/>
        <w:jc w:val="both"/>
        <w:rPr/>
      </w:pPr>
      <w:r>
        <w:rPr/>
        <w:t>Il Lavoratore prende inoltre atto che è vietato accedere da solo in Laborato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ona, ____/____/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</w:t>
      </w:r>
    </w:p>
    <w:p>
      <w:pPr>
        <w:pStyle w:val="Normal"/>
        <w:spacing w:lineRule="auto" w:line="276"/>
        <w:jc w:val="both"/>
        <w:rPr/>
      </w:pPr>
      <w:r>
        <w:rPr/>
        <w:t>Firma DOCENTE-TUT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/>
      </w:pPr>
      <w:r>
        <w:rPr/>
        <w:t>Firma TECNICO DI LABORATORIO PREPOSTO</w:t>
        <w:tab/>
        <w:tab/>
        <w:tab/>
        <w:t>Firma LAVORATO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Firma RDR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Obblighi dei lavor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20 del Decreto Legislativo 81/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1. </w:t>
        <w:tab/>
        <w:t xml:space="preserve">Ogni lavoratore deve prendersi cura della propria salute e sicurezza e di quella delle altre persone presenti sul luogo di lavoro, su cui ricadono gli effetti delle sue azioni o omissioni, conformemente alla sua formazione, alle istruzioni ed ai mezzi forniti dal datore di lavoro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 </w:t>
        <w:tab/>
        <w:t>I lavoratori</w:t>
      </w:r>
      <w:r>
        <w:rPr>
          <w:rStyle w:val="FootnoteAnchor"/>
        </w:rPr>
        <w:footnoteReference w:id="3"/>
      </w:r>
      <w:r>
        <w:rPr/>
        <w:t xml:space="preserve"> devono in particolare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a) </w:t>
        <w:tab/>
        <w:t xml:space="preserve">contribuire, insieme al datore di lavoro, ai dirigenti ed ai preposti, all’adempimento degli obblighi previsti a tutela della salute e sicurezza sui luoghi di lavor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 xml:space="preserve">b) </w:t>
        <w:tab/>
        <w:t xml:space="preserve">osservare le disposizioni e le istruzioni impartite dal datore di lavoro, dai dirigenti e dai preposti, ai fini della protezione collettiva ed individuale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c) </w:t>
        <w:tab/>
        <w:t xml:space="preserve">utilizzare correttamente le attrezzature di lavoro, le sostanze e i preparati pericolosi, i mezzi di trasporto, nonché i dispositivi di sicurezza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 xml:space="preserve">d) </w:t>
        <w:tab/>
        <w:t xml:space="preserve">utilizzare in modo appropriato i dispositivi di protezione messi a loro disposizione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e) </w:t>
        <w:tab/>
        <w:t xml:space="preserve">segnalare immediatamente al datore di lavoro, al dirigente o al prepost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f) </w:t>
        <w:tab/>
        <w:t xml:space="preserve">non rimuovere o modificare senza autorizzazione i dispositivi di sicurezza o di segnalazione o di controll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g) </w:t>
        <w:tab/>
        <w:t xml:space="preserve">non compiere di propria iniziativa operazioni o manovre che non sono di loro competenza ovvero che possono compromettere la sicurezza propria o di altri lavoratori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h) </w:t>
        <w:tab/>
        <w:t xml:space="preserve">partecipare ai programmi di formazione e di addestramento organizzati dal datore di lavor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i) </w:t>
        <w:tab/>
        <w:t>sottoporsi ai controlli sanitari previsti dal presente decreto legislativo o comunque disposti dal medico competent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l nominativo ed il recapito del responsabile del servizio di prevenzione e protezione (RSPP), del medico competente o autorizzato, dei rappresentanti dei lavoratori per la sicurezza e degli operatori incaricati del pronto soccorso e dell’emergenza, così come i regolamenti e le norme operative di sicurezza vigenti presso l’Università, possono essere richiesti agli addetti locali presenti nella struttu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ona,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Firma LAVORATORE per presa vision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262" w:hanging="0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-TUTOR può essere:</w:t>
      </w:r>
    </w:p>
    <w:p>
      <w:pPr>
        <w:pStyle w:val="Footnote"/>
        <w:jc w:val="both"/>
        <w:rPr/>
      </w:pPr>
      <w:r>
        <w:rPr/>
        <w:t>Relatore/Correlatore tesi di laurea o di dottorato; Docente o titolare di corsi; Tutor di tirocinanti, dottorandi o assegnisti; Docente coinvolto a qualsiasi titolo in progetti e/o convenzioni di ricerca e/o conto terzi; Docente che organizza visite in laboratorio.</w:t>
      </w:r>
    </w:p>
  </w:footnote>
  <w:footnote w:id="3"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>Oltre al personale docente, ricercatore, tecnico scientifico ed amministrativo dipendente dell’Università, si intende per lavoratore anche quello non organicamente strutturato e quello degli enti convenzionati, sia pubblici che privati, che svolge l’attività presso le strutture dell’Università, salva diversa determinazione convenzionalmente concordata, nonché gli studenti dei corsi universitari, studenti dell’alternanza scuola-lavoro, studenti in visita nelle giornate di orientamento, i dottorandi, gli specializzanti, i tirocinanti, i borsisti ed i soggetti ad essi equiparati, quando frequentino laboratori didattici, di ricerca o di serv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c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1b1c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70043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6b196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60dad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8c6b46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d636f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2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1b1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6b19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8c6b4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d63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NITESTO" w:customStyle="1">
    <w:name w:val="UNI-TESTO"/>
    <w:qFormat/>
    <w:rsid w:val="002c4fa3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f1b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51995A0-934F-4120-807C-87927B10E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0</Words>
  <Characters>5189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3:00Z</dcterms:created>
  <dc:creator>utente</dc:creator>
  <dc:description/>
  <dc:language>en-US</dc:language>
  <cp:lastModifiedBy>MICHELE CANONICI</cp:lastModifiedBy>
  <cp:lastPrinted>2016-07-21T20:03:00Z</cp:lastPrinted>
  <dcterms:modified xsi:type="dcterms:W3CDTF">2023-02-20T16:03:00Z</dcterms:modified>
  <cp:revision>2</cp:revision>
  <dc:subject/>
  <dc:title>FORMAZIONE ED INFORMAZIONE / CONSEGN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